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3» марта 2011 г.                                                                                           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Об утверждении положения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«о персональных данных муниципального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служащего и ведении его личного дел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,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"О персональных данных муниципального служащего и ведении его личного дела"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Администрации</w:t>
      </w:r>
    </w:p>
    <w:p>
      <w:pPr>
        <w:pStyle w:val="Normal"/>
        <w:autoSpaceDE w:val="false"/>
        <w:jc w:val="both"/>
        <w:rPr/>
      </w:pPr>
      <w:r>
        <w:rPr/>
        <w:t>МО ГП «Город Малоярославец»</w:t>
        <w:tab/>
        <w:tab/>
        <w:tab/>
        <w:tab/>
        <w:tab/>
        <w:tab/>
        <w:t>А.И.Савони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Шутова Е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О ГП «Город Малоярославец»</w:t>
      </w:r>
    </w:p>
    <w:p>
      <w:pPr>
        <w:pStyle w:val="Normal"/>
        <w:autoSpaceDE w:val="false"/>
        <w:jc w:val="right"/>
        <w:rPr/>
      </w:pPr>
      <w:r>
        <w:rPr/>
        <w:t>от 23 марта 2011 г. N 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ЕРСОНАЛЬНЫХ ДАННЫХ МУНИЦИПАЛЬНОГО СЛУЖАЩЕГО И ВЕДЕНИИ ЕГО ЛИЧ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(далее - служащий), а также ведения его личного дела в соответствии со </w:t>
      </w:r>
      <w:hyperlink r:id="rId6">
        <w:r>
          <w:rPr>
            <w:rStyle w:val="InternetLink"/>
          </w:rPr>
          <w:t>статьей 30</w:t>
        </w:r>
      </w:hyperlink>
      <w:r>
        <w:rPr/>
        <w:t xml:space="preserve"> Федерального закона от 2 марта 2007 г. N 25-ФЗ "О муниципальной службе в Российской Федерации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2. Под персональными данными служащего понимаются сведения о фактах, событиях и обстоятельствах жизни служащего, позволяющие идентифицировать его личность, содержащиеся в личном деле служащего либо подлежащие включению в его личное дело в соответствии с настоящим Положением (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)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а администрации МО ГП «Город Малоярославец» (далее - представитель нанимателя) обеспечивает защиту персональных дан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тавитель нанимателя определяет лиц, уполномоченных на получение, обработку, хранение, передачу и любое другое использование персональных данных служащих в администрации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, обработке, хранении и передаче персональных данных служащего лица, уполномоченные на получение, обработку, хранение, передачу и любое другое использование персональных данных служащих обязаны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бработка персональных данных служащего осуществляется в целях обеспечения соблюд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содействия служащему в прохождении муниципальной службы (далее - служба), в обучении и должностном росте, обеспечения личной безопасности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ледует получать лично у служащего. В случае возникновения необходимости получения персональных данных служащего у третьей стороны следует известить об этом служащего заранее, получить его письменное согласие и сообщить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щается получать, обрабатывать и приобщать к личному делу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принятии решений, затрагивающих интересы служащего, запрещается основываться на персональных данных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защита персональных данных служащего от неправомерного их использования или утраты обеспечивается за счет средств муниципального орган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ередача персональных данных служащего третьей стороне не допускается без письменного согласия служащего, за исключением случаев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защиты персональных данных, хранящихся в личных делах служащих, служащи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существлять свободный бесплатный доступ к своим персональным данным, включая право получать копии любой записи, содержащей персональные данные служащего, за исключением случаев, предусмотр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>. Служащий при отказе представителя нанимателя исключить или исправить персональные данные служащего имеет право заявить в письменной форме представителю нанимателя о своем несогласии, обосновав соответствующим образом такое несогласие. Персональные данные оценочного характера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представителя нанимателя уведомления всех лиц, которым ранее были сообщены неверные или неполные персональные данные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д) обжаловать в суд любые неправомерные действия или бездействие представителя нанимателя при обработке и защите персональных данных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лужащий, виновный в нарушении норм, регулирующих получение, обработку, хранение и передачу персональных данных другого служащего, несет ответственность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итель нанимателя вправе подвергать обработке (в том числе автоматизированной) персональные данные служащих при формировании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10. В личное дел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МО ГП «Город Малоярославец»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дело муниципального служащего ведется отделом организационно-контрольной работы администрации МО ГП «Город Малоярославец».</w:t>
      </w:r>
    </w:p>
    <w:p>
      <w:pPr>
        <w:pStyle w:val="Normal"/>
        <w:autoSpaceDE w:val="false"/>
        <w:ind w:firstLine="540"/>
        <w:jc w:val="both"/>
        <w:rPr/>
      </w:pPr>
      <w:r>
        <w:rPr/>
        <w:t>11. Персональные данные, внесенные в личные дела служащих, иные сведения, содержащиеся в личных дела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2. К личному делу служащего приоб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я распоряж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к) копии актов о переводе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м) копия акта об освобождении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н) аттестационный лист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) экзаменационный лист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) копии документов о присвоении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р) копии документов о включении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с) копии решений о поощрении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/>
      </w:pPr>
      <w:r>
        <w:rPr/>
        <w:t>т) копии документов о начале служебной проверки, ее результатах, об отстранении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ф) сведения о доходах, имуществе и обязательствах имущественного характера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х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служащим ограниче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3. В личное дело служащего вносятся также письменные объяснения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К личному делу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, приобщенные к личному делу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/>
      </w:pPr>
      <w:r>
        <w:rPr/>
        <w:t>15. В обязанности лиц, осуществляющих ведение личных дел служащих,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общение документов, указанных в </w:t>
      </w:r>
      <w:hyperlink r:id="rId12">
        <w:r>
          <w:rPr>
            <w:rStyle w:val="InternetLink"/>
          </w:rPr>
          <w:t>пунктах 12</w:t>
        </w:r>
      </w:hyperlink>
      <w:r>
        <w:rPr/>
        <w:t xml:space="preserve"> и </w:t>
      </w:r>
      <w:hyperlink r:id="rId13">
        <w:r>
          <w:rPr>
            <w:rStyle w:val="InternetLink"/>
          </w:rPr>
          <w:t>13</w:t>
        </w:r>
      </w:hyperlink>
      <w:r>
        <w:rPr/>
        <w:t xml:space="preserve"> настоящего Положения, к личным делам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сохранности личных дел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еспечение конфиденциальности сведений, содержащихся в личных делах служащих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ознакомление служащего с документами своего личного дела не реже одного раза в год, а также по просьбе служащего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Служащие, уполномоченные на ведение и хранение личных дел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служащих, установленно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ереводе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Личные дела служащих, уволенных с муниципальной службы (за исключением гражданских служащих, указанных в </w:t>
      </w:r>
      <w:hyperlink r:id="rId15">
        <w:r>
          <w:rPr>
            <w:rStyle w:val="InternetLink"/>
          </w:rPr>
          <w:t>пункте 17</w:t>
        </w:r>
      </w:hyperlink>
      <w:r>
        <w:rPr/>
        <w:t xml:space="preserve"> настоящего Положения), хранятся в администрации муниципального района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гражданин, личное дело которого хранится в администрации муниципального образования, поступит на муниципальную службу вновь, его личное дело подлежит передаче в муниципальный орган по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9725;fld=134;dst=100248" TargetMode="External"/><Relationship Id="rId4" Type="http://schemas.openxmlformats.org/officeDocument/2006/relationships/hyperlink" Target="consultantplus://offline/main?base=LAW;n=108403;fld=134;dst=100635" TargetMode="External"/><Relationship Id="rId5" Type="http://schemas.openxmlformats.org/officeDocument/2006/relationships/hyperlink" Target="consultantplus://offline/main?base=RLAW037;n=24296;fld=134;dst=100010" TargetMode="External"/><Relationship Id="rId6" Type="http://schemas.openxmlformats.org/officeDocument/2006/relationships/hyperlink" Target="consultantplus://offline/main?base=LAW;n=89725;fld=134;dst=100248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9725;fld=134;dst=100247" TargetMode="External"/><Relationship Id="rId9" Type="http://schemas.openxmlformats.org/officeDocument/2006/relationships/hyperlink" Target="consultantplus://offline/main?base=LAW;n=89725;fld=134;dst=100247" TargetMode="External"/><Relationship Id="rId10" Type="http://schemas.openxmlformats.org/officeDocument/2006/relationships/hyperlink" Target="consultantplus://offline/main?base=LAW;n=89725;fld=134" TargetMode="External"/><Relationship Id="rId11" Type="http://schemas.openxmlformats.org/officeDocument/2006/relationships/hyperlink" Target="consultantplus://offline/main?base=LAW;n=89725;fld=134;dst=100221" TargetMode="External"/><Relationship Id="rId12" Type="http://schemas.openxmlformats.org/officeDocument/2006/relationships/hyperlink" Target="consultantplus://offline/main?base=RLAW037;n=24296;fld=134;dst=100033" TargetMode="External"/><Relationship Id="rId13" Type="http://schemas.openxmlformats.org/officeDocument/2006/relationships/hyperlink" Target="consultantplus://offline/main?base=RLAW037;n=24296;fld=134;dst=100059" TargetMode="External"/><Relationship Id="rId14" Type="http://schemas.openxmlformats.org/officeDocument/2006/relationships/hyperlink" Target="consultantplus://offline/main?base=LAW;n=89725;fld=134;dst=100248" TargetMode="External"/><Relationship Id="rId15" Type="http://schemas.openxmlformats.org/officeDocument/2006/relationships/hyperlink" Target="consultantplus://offline/main?base=RLAW037;n=24296;fld=134;dst=10006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4:00Z</dcterms:created>
  <dc:creator>1</dc:creator>
  <dc:description/>
  <dc:language>en-US</dc:language>
  <cp:lastModifiedBy>Admin</cp:lastModifiedBy>
  <cp:lastPrinted>2011-03-21T17:19:00Z</cp:lastPrinted>
  <dcterms:modified xsi:type="dcterms:W3CDTF">2017-05-31T07:44:00Z</dcterms:modified>
  <cp:revision>2</cp:revision>
  <dc:subject/>
  <dc:title/>
</cp:coreProperties>
</file>