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0» января 2017 г.</w:t>
        <w:tab/>
        <w:tab/>
        <w:tab/>
        <w:tab/>
        <w:tab/>
        <w:tab/>
        <w:tab/>
        <w:tab/>
        <w:tab/>
        <w:t xml:space="preserve"> № 06-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защит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админист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r>
        <w:rPr>
          <w:sz w:val="26"/>
          <w:szCs w:val="26"/>
        </w:rPr>
        <w:t>Федеральным законом «О защите персональных данных» от 27.07.2006 N 152-ФЗ</w:t>
      </w:r>
      <w:r>
        <w:rPr/>
        <w:t xml:space="preserve">,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"о защите персональных данных работников администрации"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ого по организации защиты персональных данных работников администрации и ведении их личных дел главного специалиста отдела организационно-контрольной работы Шутову Е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лавному специалисту отдела организационно-контрольной работы Шутовой Е.В. ознакомить специалистов администрации МО ГП «Город Малоярославец» с настоящим распоряжением под роспи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возложить на заместителя главы администрации по общественно-административной работе Горохову Л.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>Г.Б.Харламп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О ГП «Город Малоярославец»</w:t>
      </w:r>
    </w:p>
    <w:p>
      <w:pPr>
        <w:pStyle w:val="Normal"/>
        <w:autoSpaceDE w:val="false"/>
        <w:jc w:val="right"/>
        <w:rPr/>
      </w:pPr>
      <w:r>
        <w:rPr/>
        <w:t>от 20 января 2017 г. N 06-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персональных данных работников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порядок обработки персональных данных работников Администрации МО ГП «Город Малоярославец»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работка персональных данных работников осуществляется исключительно в целях обеспечения соблюдения законов и иных нормативных правовых актов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онятия. Состав персональных данны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 ст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3 ст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остранение персональных данных - действия, направленные на раскрытие персональных данных работников неопределенному кругу лиц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5 ст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6 ст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7 ст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8 ст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9 ст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Если иное не установлено Трудов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другими федеральными законами, при заключении трудового договора лицо, поступающее на работу, предъявляет работода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, повреждением или по другим причи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бразовании и (или)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выполнению которой в соответствии с Трудов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ли иным федеральным законом не допускаются лица, имеющие или имевшие судимость, подвергающиеся или подвергавшиеся уголовному преследованию)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п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утвержденного Приказом МВД России от 07.11.2011 N 112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документы - в отдельных случаях, предусмотренных Трудов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иными федеральными законами, указами Президента РФ и постановлениями Прави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отделе кадров администр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Документы, содержащие персональные данные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и и копии распоряжений по кад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дела и трудовые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, содержащие материалы аттестац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, содержащие материалы внутренних ра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-информационный банк данных по персоналу (картотеки, журнал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и и копии отчетных, аналитических и справочных материалов, передаваемых руководству администрации, руководителям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Документация по организации работы структурных подразд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 структурных подразде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инструкции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я, постановления, указания руководств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ланирования, учета, анализа и отчетности по вопросам кадров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работка персональных данны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, за исключением случаев, предусмотренных Трудов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ли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бработка персональных данных работников работодателем возможна только с их согласия. Исключения составляют случаи, предусмотренные законодательством РФ (в частности, согласие не требуется при наличии оснований, перечисленных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п.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1 ч. 1 ст.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2 ст.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2 ст.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Письменное согласие работника на обработку своих персональных данных должно включать в себя, в частности, сведения, указанные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 ч. 4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аботник администрации представляет в отдел кадров достоверные сведения о себе. Отдел кадров проверяет достоверность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8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, в частности, следующие об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1. При определении объема и содержания обрабатываемых персональных данных работника работодатель должен руководствоваться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Трудов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При принятии решений, затрагивающих интересы работника, работодатель не имее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3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Трудов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4. Работники и их представители должны быть ознакомлены под расписку с документами администр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5. Работники не должны отказываться от своих прав на сохранение и защиту тайн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дача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Трудов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л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равило не распространяется на обмен персональными данными работников в порядке, установленном Трудов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Осуществлять передачу персональных данных работников в пределах администрации в соответствии с настоящим Положением, с которым работники должны быть ознакомлены под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7. Передавать персональные данные работника представителям работников в порядке, установленном Трудовы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сональные данные работников обрабатываются и хранятся в отделе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При получении персональных данных не от работника (за исключением случаев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4 ст.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(фамилия, имя, отчество) и адрес оператора или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обработки персональных данных и ее правовое ос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ые пользовател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ленные Федеральны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права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 получения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туп к персональным данным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аво доступа к персональным данным работников име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итель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и отдела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и бухгалте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и секретариата (информация о фактическом месте проживания и контактные телефоны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и структурных подразделений по направлению деятельности (доступ к персональным данным только работников своего подразд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аботник администрации, в частности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2. Требовать от работодателя исключения или исправления неверных или неполных персональных данных, а также данных, обработанных с нарушением требований Трудовог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Получать от работодателя сведения о наименовании и месте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за нарушение норм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Лица, виновные в нарушении положений законодательства РФ в области персональных данных при обработке персональных данных работника, привлекаются к дисциплинарной и материальной ответственности в порядке, установленном Трудовы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 иными федеральными законами, а также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Моральный вред, причиненный работнику вследствие нарушения его прав, нарушения правил обработки персональных данных, а также несоблюдения требований к защите персональных данных, установленных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403;fld=134;dst=100635" TargetMode="External"/><Relationship Id="rId4" Type="http://schemas.openxmlformats.org/officeDocument/2006/relationships/hyperlink" Target="consultantplus://offline/main?base=RLAW037;n=24296;fld=134;dst=100010" TargetMode="External"/><Relationship Id="rId5" Type="http://schemas.openxmlformats.org/officeDocument/2006/relationships/hyperlink" Target="consultantplus://offline/ref=A560A96FA77627959E929B5D4074F5BCBDFD2FCB15026816A11DA0854337C83FC588688818EE5656ICuBF" TargetMode="External"/><Relationship Id="rId6" Type="http://schemas.openxmlformats.org/officeDocument/2006/relationships/hyperlink" Target="consultantplus://offline/ref=A560A96FA77627959E929B5D4074F5BCBDFD2FCB15026816A11DA0854337C83FC588688818EE5656ICu5F" TargetMode="External"/><Relationship Id="rId7" Type="http://schemas.openxmlformats.org/officeDocument/2006/relationships/hyperlink" Target="consultantplus://offline/ref=A560A96FA77627959E929B5D4074F5BCBDFD2FCB15026816A11DA0854337C83FC588688818EE5651ICuDF" TargetMode="External"/><Relationship Id="rId8" Type="http://schemas.openxmlformats.org/officeDocument/2006/relationships/hyperlink" Target="consultantplus://offline/ref=A560A96FA77627959E929B5D4074F5BCBDFD2FCB15026816A11DA0854337C83FC588688818EE5651ICuEF" TargetMode="External"/><Relationship Id="rId9" Type="http://schemas.openxmlformats.org/officeDocument/2006/relationships/hyperlink" Target="consultantplus://offline/ref=A560A96FA77627959E929B5D4074F5BCBDFD2FCB15026816A11DA0854337C83FC588688818EE5651ICuFF" TargetMode="External"/><Relationship Id="rId10" Type="http://schemas.openxmlformats.org/officeDocument/2006/relationships/hyperlink" Target="consultantplus://offline/ref=A560A96FA77627959E929B5D4074F5BCBDFD2FCB15026816A11DA0854337C83FC588688818EE5651ICu8F" TargetMode="External"/><Relationship Id="rId11" Type="http://schemas.openxmlformats.org/officeDocument/2006/relationships/hyperlink" Target="consultantplus://offline/ref=A560A96FA77627959E929B5D4074F5BCBDFD2FCB15026816A11DA0854337C83FC588688818EE5651ICu9F" TargetMode="External"/><Relationship Id="rId12" Type="http://schemas.openxmlformats.org/officeDocument/2006/relationships/hyperlink" Target="consultantplus://offline/ref=A560A96FA77627959E929B5D4074F5BCBDFD2ECE170D6816A11DA08543I3u7F" TargetMode="External"/><Relationship Id="rId13" Type="http://schemas.openxmlformats.org/officeDocument/2006/relationships/hyperlink" Target="consultantplus://offline/ref=A560A96FA77627959E929B5D4074F5BCBDFD2ECE170D6816A11DA08543I3u7F" TargetMode="External"/><Relationship Id="rId14" Type="http://schemas.openxmlformats.org/officeDocument/2006/relationships/hyperlink" Target="consultantplus://offline/ref=A560A96FA77627959E929B5D4074F5BCBDFD29C819016816A11DA0854337C83FC588688818EE5452ICuAF" TargetMode="External"/><Relationship Id="rId15" Type="http://schemas.openxmlformats.org/officeDocument/2006/relationships/hyperlink" Target="consultantplus://offline/ref=A560A96FA77627959E929B5D4074F5BCBDFD29C819016816A11DA0854337C83FC588688818EE545DICuCF" TargetMode="External"/><Relationship Id="rId16" Type="http://schemas.openxmlformats.org/officeDocument/2006/relationships/hyperlink" Target="consultantplus://offline/ref=A560A96FA77627959E929B5D4074F5BCBDFD2ECE170D6816A11DA08543I3u7F" TargetMode="External"/><Relationship Id="rId17" Type="http://schemas.openxmlformats.org/officeDocument/2006/relationships/hyperlink" Target="consultantplus://offline/ref=A560A96FA77627959E929B5D4074F5BCBDFD2ECE170D6816A11DA08543I3u7F" TargetMode="External"/><Relationship Id="rId18" Type="http://schemas.openxmlformats.org/officeDocument/2006/relationships/hyperlink" Target="consultantplus://offline/ref=A560A96FA77627959E929B5D4074F5BCBDFD2ECE170D6816A11DA08543I3u7F" TargetMode="External"/><Relationship Id="rId19" Type="http://schemas.openxmlformats.org/officeDocument/2006/relationships/hyperlink" Target="consultantplus://offline/ref=A560A96FA77627959E929B5D4074F5BCBDFD2FCB15026816A11DA0854337C83FC588688818EE5653ICuCF" TargetMode="External"/><Relationship Id="rId20" Type="http://schemas.openxmlformats.org/officeDocument/2006/relationships/hyperlink" Target="consultantplus://offline/ref=A560A96FA77627959E929B5D4074F5BCBDFD2FCB15026816A11DA0854337C83FC588688818EE5653ICu5F" TargetMode="External"/><Relationship Id="rId21" Type="http://schemas.openxmlformats.org/officeDocument/2006/relationships/hyperlink" Target="consultantplus://offline/ref=A560A96FA77627959E929B5D4074F5BCBDFD2FCB15026816A11DA0854337C83FC588688818EE545DICuEF" TargetMode="External"/><Relationship Id="rId22" Type="http://schemas.openxmlformats.org/officeDocument/2006/relationships/hyperlink" Target="consultantplus://offline/ref=A560A96FA77627959E929B5D4074F5BCBDFD2FCB15026816A11DA0854337C83FC5886888I1uAF" TargetMode="External"/><Relationship Id="rId23" Type="http://schemas.openxmlformats.org/officeDocument/2006/relationships/hyperlink" Target="consultantplus://offline/ref=A560A96FA77627959E929B5D4074F5BCBDFD2FCB15026816A11DA0854337C83FC588688818EE565DICuFF" TargetMode="External"/><Relationship Id="rId24" Type="http://schemas.openxmlformats.org/officeDocument/2006/relationships/hyperlink" Target="consultantplus://offline/ref=A560A96FA77627959E929B5D4074F5BCBDFD2FCB15026816A11DA0854337C83FC588688818EE565CICuDF" TargetMode="External"/><Relationship Id="rId25" Type="http://schemas.openxmlformats.org/officeDocument/2006/relationships/hyperlink" Target="consultantplus://offline/ref=A560A96FA77627959E929B5D4074F5BCBDFD2ECE170D6816A11DA0854337C83FC588688818EE5256ICu5F" TargetMode="External"/><Relationship Id="rId26" Type="http://schemas.openxmlformats.org/officeDocument/2006/relationships/hyperlink" Target="consultantplus://offline/ref=A560A96FA77627959E929B5D4074F5BCBDF528CB1B523F14F048AEI8u0F" TargetMode="External"/><Relationship Id="rId27" Type="http://schemas.openxmlformats.org/officeDocument/2006/relationships/hyperlink" Target="consultantplus://offline/ref=A560A96FA77627959E929B5D4074F5BCBDFD2ECE170D6816A11DA08543I3u7F" TargetMode="External"/><Relationship Id="rId28" Type="http://schemas.openxmlformats.org/officeDocument/2006/relationships/hyperlink" Target="consultantplus://offline/ref=A560A96FA77627959E929B5D4074F5BCBDFD2ECE170D6816A11DA08543I3u7F" TargetMode="External"/><Relationship Id="rId29" Type="http://schemas.openxmlformats.org/officeDocument/2006/relationships/hyperlink" Target="consultantplus://offline/ref=A560A96FA77627959E929B5D4074F5BCBDFD2ECE170D6816A11DA08543I3u7F" TargetMode="External"/><Relationship Id="rId30" Type="http://schemas.openxmlformats.org/officeDocument/2006/relationships/hyperlink" Target="consultantplus://offline/ref=A560A96FA77627959E929B5D4074F5BCBDFD2ECE170D6816A11DA08543I3u7F" TargetMode="External"/><Relationship Id="rId31" Type="http://schemas.openxmlformats.org/officeDocument/2006/relationships/hyperlink" Target="consultantplus://offline/ref=A560A96FA77627959E929B5D4074F5BCBDFD2ECE170D6816A11DA08543I3u7F" TargetMode="External"/><Relationship Id="rId32" Type="http://schemas.openxmlformats.org/officeDocument/2006/relationships/hyperlink" Target="consultantplus://offline/ref=A560A96FA77627959E929B5D4074F5BCBDFD2FCB15026816A11DA0854337C83FC588688818EE5750ICuDF" TargetMode="External"/><Relationship Id="rId33" Type="http://schemas.openxmlformats.org/officeDocument/2006/relationships/hyperlink" Target="consultantplus://offline/ref=A560A96FA77627959E929B5D4074F5BCBDFD2FCB15026816A11DA08543I3u7F" TargetMode="External"/><Relationship Id="rId34" Type="http://schemas.openxmlformats.org/officeDocument/2006/relationships/hyperlink" Target="consultantplus://offline/ref=A560A96FA77627959E929B5D4074F5BCBDFD2ECE170D6816A11DA08543I3u7F" TargetMode="External"/><Relationship Id="rId35" Type="http://schemas.openxmlformats.org/officeDocument/2006/relationships/hyperlink" Target="consultantplus://offline/ref=A560A96FA77627959E929B5D4074F5BCBDFD2ECE170D6816A11DA08543I3u7F" TargetMode="External"/><Relationship Id="rId36" Type="http://schemas.openxmlformats.org/officeDocument/2006/relationships/hyperlink" Target="consultantplus://offline/ref=A560A96FA77627959E929B5D4074F5BCBDFD2FCB15026816A11DA08543I3u7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3:00Z</dcterms:created>
  <dc:creator>Admin</dc:creator>
  <dc:description/>
  <dc:language>en-US</dc:language>
  <cp:lastModifiedBy>Admin</cp:lastModifiedBy>
  <cp:lastPrinted>2017-05-31T11:01:00Z</cp:lastPrinted>
  <dcterms:modified xsi:type="dcterms:W3CDTF">2017-05-31T08:03:00Z</dcterms:modified>
  <cp:revision>2</cp:revision>
  <dc:subject/>
  <dc:title/>
</cp:coreProperties>
</file>