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Глава Администрации МО ГП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«Город Малоярославец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 Р.С. Саи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« 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» сентября 20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49096 Калужская обл. г. Малоярославец</w:t>
      </w:r>
    </w:p>
    <w:p>
      <w:pPr>
        <w:pStyle w:val="Normal"/>
        <w:jc w:val="right"/>
        <w:rPr/>
      </w:pPr>
      <w:r>
        <w:rPr>
          <w:sz w:val="22"/>
          <w:szCs w:val="22"/>
        </w:rPr>
        <w:t>ул. Калужская д.7 тел/факс 3-11-25/2-14-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</w:t>
      </w:r>
      <w:hyperlink r:id="rId2">
        <w:r>
          <w:rPr>
            <w:rStyle w:val="InternetLink"/>
            <w:sz w:val="22"/>
            <w:szCs w:val="22"/>
            <w:lang w:val="en-US"/>
          </w:rPr>
          <w:t>meri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alug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/18/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, объявленным на 24 сентября 2019г. </w:t>
      </w:r>
      <w:r>
        <w:rPr/>
        <w:t xml:space="preserve"> на право заключения договора аренды земельного участка с кадастровым номером 40:13:030704:9 из земель населенных пунктов с разрешенным использованием: обслуживание жилой застройки, код 2.7, расположенного по адресу: г. Малоярославец, ул. Чистович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9.201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-00 час.  мск. время                                                                                                 г. Малоярославец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На  заседание единой комиссии по проведению конкурсов или аукционов на право заключения договоров  аренды, договоров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городского поселения «Город Малоярославец», созданной постановлением  Администрации муниципального образования городское поселение «Город Малоярославец» № 29 от 24.01.2017 г.,   № 367 от 02.05.2017г. , № 84 от 06.02.2018г.,  № 986 от 10.09.2018г., № 990 от 17.09.2019г. в составе из 6-т</w:t>
      </w:r>
      <w:r>
        <w:rPr/>
        <w:t>и член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00"/>
        <w:gridCol w:w="15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цева Надежда Владими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МО ГП «Город Малоярославец –  председатель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талья Никола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Администрации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Наталья Александ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отдела по управлению муниципальным имуществом и ЖКХ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катерина Геннад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 Администрации МО ГП «Город Малоярославец»,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Ирина Алексе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. специалист Администрации - член еди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ькова Татьяна Евген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отдела по управлению муниципальным имуществом и ЖКХ, член единой комисси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утствуют 5 членов комиссии. Комиссия правомоч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седание единой комиссии началось 20 сентября 2019 г. в 14-40 часов по московскому времен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основании постановления № 832 от 02.08.2019г  «О проведении  аукциона на право заключения договора аренды земельного участка с кадастровым номером 40:13:030704:9 по ул. Чистовича в г. Малоярославец» был объявлен на 24.09.2019 г.  аукцион,  открытый по составу участников  и по форме подачи предложений  по продаже права на заключение договора аренды земельного участка с кадастровым номером 40:13:030704:9 из земель населенных пунктов для обслуживания жилой застройки, расположенного по адресу: г. Малоярославец, ул. Чистович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звещение о проведении аукциона размещено на официальном сайте торгов РФ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  № 130819/0147104/01 от 13.08.2019 г., на официальном  сайте Администрации в сети Интернет.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 даты  начала подачи заявок  с 14.08.2019г. по 18.09.2019г. на участие в аукционе поступили 5 (Пять)  заявок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явка № 1  </w:t>
      </w:r>
      <w:r>
        <w:rPr>
          <w:sz w:val="20"/>
          <w:szCs w:val="20"/>
        </w:rPr>
        <w:t xml:space="preserve"> подана 10.09.2019 г. в 08час.51 мин.  о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убинца Александра Юрьевича, </w:t>
      </w:r>
      <w:r>
        <w:rPr>
          <w:sz w:val="20"/>
          <w:szCs w:val="20"/>
        </w:rPr>
        <w:t xml:space="preserve">паспорт серия </w:t>
      </w:r>
      <w:r>
        <w:rPr>
          <w:sz w:val="20"/>
          <w:szCs w:val="20"/>
          <w:shd w:fill="808080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;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платежного поручения № 551 от 09.09.2019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редставлены в полном объеме в соответствии с требованиями аукционной документации.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аукционе  </w:t>
      </w:r>
      <w:r>
        <w:rPr>
          <w:b/>
          <w:sz w:val="20"/>
          <w:szCs w:val="20"/>
        </w:rPr>
        <w:t>Дубинец Александра Юрьевич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3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претендента   </w:t>
      </w:r>
      <w:r>
        <w:rPr>
          <w:b/>
          <w:sz w:val="20"/>
          <w:szCs w:val="20"/>
        </w:rPr>
        <w:t xml:space="preserve"> Дубинец Александра Юрьевича участнико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 участ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№ 2  </w:t>
      </w:r>
      <w:r>
        <w:rPr>
          <w:sz w:val="20"/>
          <w:szCs w:val="20"/>
        </w:rPr>
        <w:t xml:space="preserve"> подана 10.09.2019 г. в 08 час. 54 мин. от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вонцова Виктора Сергее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808080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;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платежного поручения № 384 от 09.09.2019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даны в полном объеме в соответствии с  требованиями аукцион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устить к участию в аукционе  Звонцова Виктора Сергеевича</w:t>
      </w:r>
    </w:p>
    <w:p>
      <w:pPr>
        <w:pStyle w:val="Normal"/>
        <w:jc w:val="both"/>
        <w:rPr/>
      </w:pPr>
      <w:r>
        <w:rPr>
          <w:sz w:val="20"/>
          <w:szCs w:val="20"/>
        </w:rPr>
        <w:t>Голосовали «за</w:t>
      </w:r>
      <w:r>
        <w:rPr/>
        <w:t>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претендента   </w:t>
      </w:r>
      <w:r>
        <w:rPr>
          <w:b/>
          <w:sz w:val="20"/>
          <w:szCs w:val="20"/>
        </w:rPr>
        <w:t xml:space="preserve"> Звонцова Виктора Сергеевича  участнико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 участ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явка № 4  </w:t>
      </w:r>
      <w:r>
        <w:rPr>
          <w:sz w:val="20"/>
          <w:szCs w:val="20"/>
        </w:rPr>
        <w:t xml:space="preserve"> подана 16.09.2019 г. в 10 час. 25 мин.  от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елондаева Александра Владимировича</w:t>
      </w:r>
      <w:r>
        <w:rPr>
          <w:sz w:val="20"/>
          <w:szCs w:val="20"/>
        </w:rPr>
        <w:t xml:space="preserve">, паспорт серия </w:t>
      </w:r>
      <w:r>
        <w:rPr>
          <w:sz w:val="20"/>
          <w:szCs w:val="20"/>
          <w:shd w:fill="808080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латежного поручения № 86 от 13.09.2019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на лиц, имеющее право действовать от лица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даны в полном объеме в соответствии с  требованиями аукционной докум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Отказать в участии в аукцион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елондаеву Александру Владимирович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808080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,  в связи с тем, что на основании выписки из лицевого счета получателя бюджетных средств №  052502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0371 за период с 13.08.2019г. по 18.09.2019г.  на момент рассмотрения заявок на участие в аукционе денежные средства в виде задатка в сумме 158396 (Сто пятьдесят восемь тысяч триста девяносто шесть) рублей 00 копеек не поступили на расчетный счет ФО МР «Малоярославецкий район (Администрация муниципального образования городское поселение «Город Малоярославец»)</w:t>
      </w:r>
    </w:p>
    <w:p>
      <w:pPr>
        <w:pStyle w:val="Normal"/>
        <w:jc w:val="both"/>
        <w:rPr/>
      </w:pPr>
      <w:r>
        <w:rPr>
          <w:sz w:val="20"/>
          <w:szCs w:val="20"/>
        </w:rPr>
        <w:t>Голосовали «против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орзен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Матв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явка № 4  </w:t>
      </w:r>
      <w:r>
        <w:rPr>
          <w:sz w:val="20"/>
          <w:szCs w:val="20"/>
        </w:rPr>
        <w:t xml:space="preserve"> подана 18.09.2019 г. в 09час.59 мин.  о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П Ильина Ирина Юрьевна, </w:t>
      </w:r>
      <w:r>
        <w:rPr>
          <w:sz w:val="20"/>
          <w:szCs w:val="20"/>
        </w:rPr>
        <w:t xml:space="preserve">паспорт серия </w:t>
      </w:r>
      <w:r>
        <w:rPr>
          <w:sz w:val="20"/>
          <w:szCs w:val="20"/>
          <w:shd w:fill="808080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ы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платежного поручения № 291 от 17.09.2019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постановке на учет физического лица в налоговом органе на территории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постановке на учет физического лица в налоговом орга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редставлены в полном объеме в соответствии с требованиями аукционной документации.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аукционе  </w:t>
      </w:r>
      <w:r>
        <w:rPr>
          <w:b/>
          <w:sz w:val="20"/>
          <w:szCs w:val="20"/>
        </w:rPr>
        <w:t>ИП Ильина Ирина Юрьев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3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претендента   </w:t>
      </w:r>
      <w:r>
        <w:rPr>
          <w:b/>
          <w:sz w:val="20"/>
          <w:szCs w:val="20"/>
        </w:rPr>
        <w:t xml:space="preserve"> ИП Ильина Ирина Юрьевна участнико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 участ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явка № 5  </w:t>
      </w:r>
      <w:r>
        <w:rPr>
          <w:sz w:val="20"/>
          <w:szCs w:val="20"/>
        </w:rPr>
        <w:t xml:space="preserve"> подана 18.09.2019 г. в 10час.01 мин.  о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ОО "Альбион" </w:t>
      </w:r>
      <w:r>
        <w:rPr>
          <w:sz w:val="20"/>
          <w:szCs w:val="20"/>
        </w:rPr>
        <w:t>ИНН 4011029714 ОГРН 11664027061395 КПП 401101001, юридический адрес: 249091, РФ, Калужская обл., г. Малоярославец, ул. Чистовича, д.24, оф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лены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постановке на учет Российской организации в налоговом органе по месту ее нах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юридического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каз № 1 о назначении Генерального директора от 19.08.2016г.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платежного поручения № 223 от 17.09.2019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Открытом аукцио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ись документов на участие в аукци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 представлены в полном объеме в соответствии с требованиями аукционной документации.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ть к участию в аукционе  </w:t>
      </w:r>
      <w:r>
        <w:rPr>
          <w:b/>
          <w:sz w:val="20"/>
          <w:szCs w:val="20"/>
        </w:rPr>
        <w:t>ООО "Альбион"</w:t>
      </w:r>
    </w:p>
    <w:p>
      <w:pPr>
        <w:pStyle w:val="Normal"/>
        <w:jc w:val="both"/>
        <w:rPr/>
      </w:pPr>
      <w:r>
        <w:rPr/>
        <w:t>Голосовали «за» единогласно:</w:t>
      </w:r>
    </w:p>
    <w:tbl>
      <w:tblPr>
        <w:tblW w:w="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3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 претендента   </w:t>
      </w:r>
      <w:r>
        <w:rPr>
          <w:b/>
          <w:sz w:val="20"/>
          <w:szCs w:val="20"/>
        </w:rPr>
        <w:t xml:space="preserve"> ООО "Альбион" участнико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единогласно:</w:t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 участник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Черноморц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Бел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Аз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Бриль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Алекс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седание комиссии окончено </w:t>
      </w:r>
      <w:r>
        <w:rPr>
          <w:b/>
          <w:sz w:val="20"/>
          <w:szCs w:val="20"/>
        </w:rPr>
        <w:t>20.09.2019 г. в 15 час.  30 мин. по московскому времени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стоящий протокол составлен на 4-х листах в 2-х экземплярах, подписан присутствующими членами единой комиссии и размещен на официальных сайтах в сети «Интернет»: торгов РФ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 и Администрации МО ГП «Город Малоярославец» 20.09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и членов единой комиссии, присутствующих на засед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680"/>
        <w:gridCol w:w="2085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морцева Надежд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 МО ГП «Город Малоярославец –  председатель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таль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ухгалтерского учета Администрации, член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Екатерина Геннад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правового отдела Администрации МО ГП «Город Малоярославец», член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Ири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Администрации - член единой коми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ькова Татья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отдела по управлению муниципальным имуществом и ЖКХ, член единой комисс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a@kalug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5:00Z</dcterms:created>
  <dc:creator>Борзенкова</dc:creator>
  <dc:description/>
  <cp:keywords/>
  <dc:language>en-US</dc:language>
  <cp:lastModifiedBy>Ирина</cp:lastModifiedBy>
  <cp:lastPrinted>2019-09-20T10:19:00Z</cp:lastPrinted>
  <dcterms:modified xsi:type="dcterms:W3CDTF">2019-09-20T08:43:00Z</dcterms:modified>
  <cp:revision>5</cp:revision>
  <dc:subject/>
  <dc:title>«Утверждаю»</dc:title>
</cp:coreProperties>
</file>