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Утверждаю»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И.о.Главы Администрации МО ГП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«Город Малоярославец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___________</w:t>
        <w:softHyphen/>
        <w:softHyphen/>
        <w:softHyphen/>
        <w:softHyphen/>
        <w:softHyphen/>
        <w:softHyphen/>
        <w:softHyphen/>
        <w:t>____В.С. Кузин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24» сентября 2019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49096 Калужская обл. г. Малоярославе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. Калужская д.7 тел/факс 3-11-25/2-14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адрес электронной почты </w:t>
      </w:r>
      <w:hyperlink r:id="rId2">
        <w:r>
          <w:rPr>
            <w:rStyle w:val="InternetLink"/>
            <w:sz w:val="22"/>
            <w:szCs w:val="22"/>
            <w:lang w:val="en-US"/>
          </w:rPr>
          <w:t>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tde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bo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8"/>
          <w:szCs w:val="28"/>
        </w:rPr>
        <w:t>П Р О Т О К О Л № 2/19/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пределения  победителя  в открытом аукционе с открытой формой подачи предложений на право заключения договора аренды земельного участка из земель населенных пунктов с разрешенным использованием: обслуживание жилой застройки, код 2.7, с кадастровым № 40:13:030704:9, площадью 1095 кв.м., по адресу: г.Малоярославец, ул. Чистович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  сентября  2019г.                                                                                                     г. Малоярославец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 заседание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созданной постановлениями  Администрации муниципального образования городское поселение «Город Малоярославец» № 29 от 24.01.2017г., № 367 от 02.05.2017г., № 84 от 06.02.2018г., № 986 от 10.09.2019г., № 990 от 17.09.2019г. в составе из 7-ми член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00"/>
        <w:gridCol w:w="15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ладимир Сергееви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МО ГП «Город Малоярославец» - председатель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цева Надежда Владими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Главы Администрации МО ГП «Город Малоярославец  – зам. председателя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Екатерина Геннад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отдела Администрации МО ГП "Город Малоярославец", член Единой комисс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ькова Татьяна Евген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муниципальным имуществом и ЖКХ –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талья Никола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Администрации,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енкова Наталья Александ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 управлению муниципальным имуществом и ЖКХ,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Ирина Алексе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Специалист Администрации-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сутствуют 7 членов комиссии.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е комиссии началось 24 сентября 2019 г. в 10 часов  45 минут по московскому времени.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лся  по адресу:  249096 г. Калужская область, город Малоярославец, ул. Калужская,7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оведение  аукциона началось  24 сентября 2019 г. в  10 часов  30  минут по московскому времен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существлялась аудио запись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Сведения об участниках </w:t>
      </w:r>
      <w:r>
        <w:rPr/>
        <w:t xml:space="preserve"> аукциона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827"/>
        <w:gridCol w:w="3761"/>
        <w:gridCol w:w="1126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чтовый адрес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мещения зака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рточки</w:t>
            </w:r>
          </w:p>
        </w:tc>
      </w:tr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</w:t>
            </w:r>
            <w:r>
              <w:rPr>
                <w:color w:val="000000"/>
                <w:sz w:val="20"/>
                <w:szCs w:val="20"/>
              </w:rPr>
              <w:t>1 от 10.09.2019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час.51  ми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 от 10.09.2019 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час.54 ми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4 от 18.09.2019 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час.59 м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 от 18.09.2019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час.01 мин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бинец Александр Ю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вонцов Виктор Сергеевич (не явк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П Ильина Ирина Ю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"Альбион"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алоярославец, ул. Чистовича, д.24, оф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мет торгов: размер ежегодной арендной платы за земельный участок </w:t>
      </w:r>
      <w:r>
        <w:rPr>
          <w:b/>
          <w:sz w:val="22"/>
          <w:szCs w:val="22"/>
        </w:rPr>
        <w:t>из земель населенных пунктов с разрешенным использованием: обслуживание жилой застройки, код 2.7, с кадастровым № 40:13:030704:9, площадью 1095 кв.м., по адресу: г.Малоярославец, ул. Чистовича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 соответствии с извещением о проведении открытого аукциона на сайте торгов РФ № 130819/0147104/01 от 13.08.2019 г. начальная цена согласно  рыночной оценки, составляет:</w:t>
      </w:r>
      <w:r>
        <w:rPr>
          <w:color w:val="000000"/>
          <w:sz w:val="22"/>
          <w:szCs w:val="22"/>
        </w:rPr>
        <w:t xml:space="preserve"> 158396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то пятьдесят восемь тысяч триста девяносто шесть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ведения о последнем  предложении   о размере цены единого лота составило:  163 147 (Сто шестьдесят три тысячи сто сорок семь) рублей 88 копеек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бедитель открытого аукциона</w:t>
      </w:r>
      <w:r>
        <w:rPr>
          <w:b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ООО «Альбион» г. Малоярославец, ул. Чистовича, д.27, оф.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стоящий протокол составлен на 2-х листах в двух экземплярах, подлежит хранению в течение трех лет с даты   проведения  настоящего аукциона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Открытый </w:t>
      </w:r>
      <w:r>
        <w:rPr>
          <w:sz w:val="22"/>
          <w:szCs w:val="22"/>
        </w:rPr>
        <w:t xml:space="preserve">аукционе с открытой формой подачи предложений на право заключения договора аренды земельного участка из земель населенных пунктов с разрешенным использованием: обслуживание жилой застройки, код 2.7, с кадастровым № 40:13:030704:9, площадью 1095 кв.м., по адресу: г.Малоярославец, ул. Чистовича </w:t>
      </w:r>
      <w:r>
        <w:rPr>
          <w:color w:val="000000"/>
          <w:sz w:val="22"/>
          <w:szCs w:val="22"/>
        </w:rPr>
        <w:t>завершен 24 сентября 2019 г. в 10 часов 40 минут по московскому времени.</w:t>
      </w:r>
    </w:p>
    <w:p>
      <w:pPr>
        <w:pStyle w:val="TextBody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   присутствующими на заседании членами  Комиссии:</w:t>
      </w:r>
    </w:p>
    <w:tbl>
      <w:tblPr>
        <w:tblW w:w="7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4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ладимир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цева Надежд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ькова Татья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таль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енк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Екатерин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Ирин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Победитель:  </w:t>
      </w:r>
    </w:p>
    <w:p>
      <w:pPr>
        <w:pStyle w:val="Normal"/>
        <w:spacing w:lineRule="auto" w:line="480"/>
        <w:rPr/>
      </w:pPr>
      <w:r>
        <w:rPr>
          <w:b/>
          <w:color w:val="000000"/>
          <w:sz w:val="22"/>
          <w:szCs w:val="22"/>
        </w:rPr>
        <w:t xml:space="preserve">Генеральный директор общества с ограниченной ответственностью « Альбион» </w:t>
        <w:softHyphen/>
        <w:t xml:space="preserve">_______________________ Никонов Максим Вадимович </w:t>
      </w:r>
    </w:p>
    <w:sectPr>
      <w:footerReference w:type="default" r:id="rId3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otdel@inbo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0:00Z</dcterms:created>
  <dc:creator>1</dc:creator>
  <dc:description/>
  <cp:keywords/>
  <dc:language>en-US</dc:language>
  <cp:lastModifiedBy>Ирина</cp:lastModifiedBy>
  <cp:lastPrinted>2019-09-24T11:54:00Z</cp:lastPrinted>
  <dcterms:modified xsi:type="dcterms:W3CDTF">2019-09-24T11:17:00Z</dcterms:modified>
  <cp:revision>9</cp:revision>
  <dc:subject/>
  <dc:title/>
</cp:coreProperties>
</file>