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Утверждаю»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Глава Администрации МО ГП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 Малоярославец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 Р.С. Саи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 06»  декабря  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49096 Калужская обл. г. Малоярославе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 Калужская д.7 тел/факс 3-11-25/2-14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meri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kalug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8"/>
          <w:szCs w:val="28"/>
        </w:rPr>
        <w:t>П Р О Т О К О Л № 2/18/А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победителя  в открытом аукционе с открытой формой подачи предложений на право заключения договора аренды на нежилое помещение общей площадью 85,2 кв.м. в по ул. Калужская, д.8»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6 декабря  2018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 час.  00 мин.                                                                                                             г. Малоярославец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 заседание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созданной постановлениями  Администрации муниципального образования городское поселение «Город Малоярославец» 29 от 24.01.2017г., № 367 от 02.05.2017г., № 84 от 06.02.2018г., № 986 от 10.09.2018г. в составе из 7-ми член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00"/>
        <w:gridCol w:w="15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ладимир Сергееви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МО ГП «Город Малоярославец» по жилищно-коммунальному хозяйству, имуществу, комплексному развитию – председатель единой комисс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цева Надежда Владими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МО ГП «Город Малоярославец, - зам. председателя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Екатерина Геннад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Администрации МО ГП «Город Малоярославец» (юрист) –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ькова Татья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отдела по управлению муниципальным имуществом, секретарь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амара Никола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бухгалтера Администрации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енкова Наталья Александ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 отдела по управлению муниципальным имуществом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зарова Ирина Алексе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 Администрации –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уют 6 членов комиссии. Комиссия правомочна.</w:t>
      </w:r>
    </w:p>
    <w:p>
      <w:pPr>
        <w:pStyle w:val="Normal"/>
        <w:rPr>
          <w:sz w:val="22"/>
          <w:szCs w:val="22"/>
        </w:rPr>
      </w:pPr>
      <w:r>
        <w:rPr>
          <w:b/>
        </w:rPr>
        <w:t>Заседание комиссии началось  06 декабря 2018 г. в 12 часов  00 минут по московскому времени.</w:t>
      </w: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На участие в аукционе подана одна заявка от ПАО СК «Росгосстрах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О СК «Росгосстрах».  признано участником аукциона, согласно протокола № 1/18/АП от 04.12.2018г.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На основании п.15 ст. 17.1 Федерального закона от 26.07.2006г. № 135-ФЗ « О защите конкуренции» заключить договор с подавшим единственную заявку на участие в аукционе с ПАО СК «Росгосстрах». ИНН 7707067683 ОГРН 102773904968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протокол составлен на 2-х листах в двух экземплярах, подлежит хранению в течение трех лет с даты   проведения  настоящего аукциона.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це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ькова Т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Е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a@kalug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54:00Z</dcterms:created>
  <dc:creator>1</dc:creator>
  <dc:description/>
  <cp:keywords/>
  <dc:language>en-US</dc:language>
  <cp:lastModifiedBy>Татьяна</cp:lastModifiedBy>
  <cp:lastPrinted>2018-12-06T14:58:00Z</cp:lastPrinted>
  <dcterms:modified xsi:type="dcterms:W3CDTF">2018-12-06T12:02:00Z</dcterms:modified>
  <cp:revision>4</cp:revision>
  <dc:subject/>
  <dc:title>   </dc:title>
</cp:coreProperties>
</file>