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3 от 23 апреля 2021 год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я итогов открытого конкурса на право осуществления перевозок по муниципальному маршруту регулярных перевозок на территории муниципального образования городское поселение «Город Малоярославец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от №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 1 «Больница – «Лагерь «Дружба»», № 6 «Больница – «Кирпичный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рез микрорайон Маклин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)», № 8 «Больница – «СНТ Восход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Лот №2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№ 4 «Больница – «Лагерь «Дружба»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рез микрорайон Маклин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)»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«Больница – «Пластмассовый Завод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чи Заря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)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Лот №3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№ 2 «Больница – «ГазСервис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ерез микрорайон Маклино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)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«Больница – «Институт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одокачка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оярославец                                                                                        «23»   апреля  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«Город Малоярославец» (далее по тексту – открытый конкурс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документация и извещение о проведении настоящего открытого конкурса были размещены в газете «Малоярославецкий край» и на официальном сайте организатора конкурс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maloyaroslavec.ru/ru/content/izveshchenie-o-provedenii-otkrytogo-konkursa-na-pravo-osushchestvleniya-regulyarny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18.03.202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крытие конвертов с заявками в порядке их регистрации в форме регистрации заявок на участие в конкурсе проведено 19.04.2021 года в период с 11 часов 07 минут до 12 часов 00 минут по адресу: Калужская область, г. Малоярославец, Калужская улица, д. 7, зал заседаний Администрации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ок на участие в открытом конкурсе проведено 20.04.2021 года в период с 11 часов 08 минут до 13 часов 00 минут по адресу: Калужская область, г. Малоярославец, Калужская улица, д. 7, зал заседаний Администрации муниципального образования городское поселение «Город Малоярославец»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нкурсной комиссии по вскрытию конвертов и рассмотрению заявок на соответствие требованиям конкурсной документации для участия в открытом конкурсе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Трофимова Г. Г.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. председателя Комиссии: </w:t>
      </w:r>
      <w:r>
        <w:rPr>
          <w:rFonts w:cs="Times New Roman" w:ascii="Times New Roman" w:hAnsi="Times New Roman"/>
          <w:sz w:val="26"/>
          <w:szCs w:val="26"/>
        </w:rPr>
        <w:t>Черноморцева Надежда Владимировна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дринская Е. О. – главный специалист правового отдела Админист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кевич В. В. – ведущий эксперт отдела по управлению муниципальным имуществом и ЖК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рова И. А. – ведущий специалист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асевич И.Ю. - депутат Городской Думы муниципального образования городское поселение «Город Малоярославец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ырева И.Н. - депутат Городской Думы муниципального образования городское поселение «Город Малоярославе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рушин А.С. – главный инспектор ГИБДД по Калужской области в Малоярославецком районе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конкурсной комиссии по проведению открытого конкурса присутствовали _8_из_9_ членов конкурсной комиссии. Кворум имеется, заседание правомочн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рассмотрения заявок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срока подачи заявок на участие в открытом конкурсе (до 16-00 часов 16.04.2021г.) подано заявок – 3 (три) шт., из них соответствуют требованиям – 2 (две) шт., отклонено заявок – 1 (одна) ш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</w:t>
      </w:r>
      <w:r>
        <w:rPr/>
        <w:t>пустить к участию в открытом конкурсе следующих соискателей, подавших заявки на участие в открытом конкурсе: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156"/>
        <w:gridCol w:w="2330"/>
        <w:gridCol w:w="2488"/>
        <w:gridCol w:w="15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рганизационно-правовая форма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очтовый адрес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Номер контактного телефона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ОО «АВТО-РИТЕТ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Юридическое лицо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 Малоярославец, ул.17 Стрелковой дивизии д.2В/1, оф.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 Малоярославец, ул.17 Стрелковой дивизии д.2В/1, оф.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ОО «Давгар»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Юридическое лицо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 Малоярославец,ул. Мирная, д.7, оф.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 Малоярославец, ул. Г.Соколова, д.5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***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ценки заявок и по результатам их сопоставления конкурсной комисс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знать победителем открытого конкурса по лоту №1 -          ООО «Давгар», выдать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1 «Больница – «Лагерь «Дружба»», № 6 «Больница – «Кирпичный (через микрорайон Маклино)», № 8 «Больница – «СНТ Восход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ом действия на 5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ценки заявок и по результатам их сопоставления конкурсной комисс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признать победителем открытого конкурса по лоту №2 -          ООО «АВТО-РИТЕТ», выдать </w:t>
      </w:r>
      <w:r>
        <w:rPr>
          <w:rFonts w:cs="Times New Roman" w:ascii="Times New Roman" w:hAnsi="Times New Roman"/>
          <w:sz w:val="26"/>
          <w:szCs w:val="26"/>
        </w:rPr>
        <w:t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4 «Больница – «Лагерь «Дружба» (через микрорайон Маклино)», № 7 «Больница – «Пластмассовый Завод (Дачи Заря)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ом действия на 5 л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ценки заявок и по результатам их сопоставления конкурсной комисс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знать победителем открытого конкурса по лоту №3 -          ООО «Давгар», выдать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2 «Больница – «ГазСервис (через микрорайон Маклино)», № 3 «Больница – «Институт (Водокачка)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ом действия на 5 л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ям конкурс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тупить к осуществлению регулярных перевозок по маршрутам с 28.04.2021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образования городское поселение «Город Малоярославец» в информационно - телекоммуникационной сети Интернет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и членов конкурс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         _____________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 председателя комиссии: _____________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aloyaroslavec.ru/ru/content/izveshchenie-o-provedenii-otkrytogo-konkursa-na-pravo-osushchestvleniya-regulyarny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1:00Z</dcterms:created>
  <dc:creator>User</dc:creator>
  <dc:description/>
  <cp:keywords/>
  <dc:language>en-US</dc:language>
  <cp:lastModifiedBy>Admin</cp:lastModifiedBy>
  <cp:lastPrinted>2021-04-23T13:53:00Z</cp:lastPrinted>
  <dcterms:modified xsi:type="dcterms:W3CDTF">2021-04-23T13:14:00Z</dcterms:modified>
  <cp:revision>12</cp:revision>
  <dc:subject/>
  <dc:title/>
</cp:coreProperties>
</file>