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 от 23.06.2023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пуска к участию в открытом конкурсе, оценки и сопоставления заявок, подведения итогов открытого конкурса на право осуществления перевозок по муниципальному маршруту регулярных перевозок на территории муниципального образования городское поселение «Город Малоярослав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от №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№ 5 «Больница – «Лагерь «Дружба»» (через ул. Комсомольска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оярославец                                                                                        «23»   июня  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 (далее по тексту – открытый конкурс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документация и извещение о проведении настоящего открытого конкурса были размещены в газете «Малоярославецкий край» и на официальном сайте организатора конкурс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maloyaroslavec.ru/ru/mun_zakaz</w:t>
        </w:r>
      </w:hyperlink>
      <w:r>
        <w:rPr>
          <w:rFonts w:cs="Times New Roman" w:ascii="Times New Roman" w:hAnsi="Times New Roman"/>
          <w:sz w:val="26"/>
          <w:szCs w:val="26"/>
        </w:rPr>
        <w:t>, 16.05.2023 г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нкурсной комиссии по рассмотрению заявок на соответствие требованиям конкурсной документации для участия в открытом конкурсе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. председателя Комиссии: </w:t>
      </w:r>
      <w:r>
        <w:rPr>
          <w:rFonts w:cs="Times New Roman" w:ascii="Times New Roman" w:hAnsi="Times New Roman"/>
          <w:sz w:val="26"/>
          <w:szCs w:val="26"/>
        </w:rPr>
        <w:t>Черноморцева Надежда Владимировна - Зам. Главы Администрации муниципального образования городское поселение «Город Малоярославе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дринская Евгения Олеговна – главный специалист правового отдела Админист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кевич Виктория Владимировна – ведущий эксперт отдела по управлению муниципальным имуществом и ЖК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арова Ирина Алексеевна – ведущи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асевич Илья Юрьевич - депутат Городской Думы муниципального образования городское поселение «Город Малоярославец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рассмотрела заявки на соответствие требованиям, установленным конкурсной документацией и действующим законодательством для участия в открытом конкурсе – (далее по тексту комиссия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чалась в 11 часов 08 минут по Московскому времени 23 июня 2023года, по адресу: Калужская область, г. Малоярославец, ул. Калужская, д.7, 2-ой этаж, зал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заседании конкурсной комиссии по проведению открытого конкурса присутствовали _5_из_8_ членов конкурс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правомоч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: Федкевич Виктория Владимировна, обеспечивала ведение протокола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по допуску к участию в открытом конкурсе комиссией выявлено следующее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принятия заявок на открытый конкурс, с 22 мая по 21 июня 2023 года от потенциальных претендентов не подано ни одной заявки. Таким образом, на основании пп.9.11.2 п. 9.11 раздела 9 конкурсной документации открытый конкурс признается не состоявшимся в случае, если по окончании срока подачи заявок на участие в открытом конкурсе не подано ни одной такой заявк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а решения поставленного на голосование комиссии: признать открытый конкурс не состоявшимся, в связи с отсутствием поданных заявок                    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п. 9.11.2 п. 9.11 раздела 9 конкурсной документац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  5    голосов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ив: -   0    голосов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ался: -    0     голосов.</w:t>
      </w:r>
    </w:p>
    <w:p>
      <w:pPr>
        <w:pStyle w:val="Style18"/>
        <w:ind w:left="106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 признать открытый конкурс не состоявшим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по рассмотрению заявок на участие в открытом конкурсе окончено 23 июня 2023 года в 11 часов 25 минут по Московском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иси членов конкурс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. председателя комиссии: _____________        _</w:t>
      </w:r>
      <w:r>
        <w:rPr>
          <w:rFonts w:cs="Times New Roman" w:ascii="Times New Roman" w:hAnsi="Times New Roman"/>
          <w:sz w:val="26"/>
          <w:szCs w:val="26"/>
        </w:rPr>
        <w:t xml:space="preserve"> Черноморцева Н.В.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</w:t>
      </w:r>
      <w:r>
        <w:rPr>
          <w:rFonts w:cs="Times New Roman" w:ascii="Times New Roman" w:hAnsi="Times New Roman"/>
          <w:sz w:val="26"/>
          <w:szCs w:val="26"/>
        </w:rPr>
        <w:t>Тарасевич И.Ю.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           _Азарова И.А.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</w:t>
      </w:r>
      <w:r>
        <w:rPr>
          <w:rFonts w:cs="Times New Roman" w:ascii="Times New Roman" w:hAnsi="Times New Roman"/>
          <w:sz w:val="26"/>
          <w:szCs w:val="26"/>
        </w:rPr>
        <w:t xml:space="preserve"> Бедринская Е.О.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           _</w:t>
      </w:r>
      <w:r>
        <w:rPr>
          <w:rFonts w:cs="Times New Roman" w:ascii="Times New Roman" w:hAnsi="Times New Roman"/>
          <w:sz w:val="26"/>
          <w:szCs w:val="26"/>
        </w:rPr>
        <w:t>Федкевич В.В.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loyaroslavec.ru/ru/mun_zaka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1:00Z</dcterms:created>
  <dc:creator>User</dc:creator>
  <dc:description/>
  <cp:keywords/>
  <dc:language>en-US</dc:language>
  <cp:lastModifiedBy>Пользователь</cp:lastModifiedBy>
  <cp:lastPrinted>2023-06-26T09:11:00Z</cp:lastPrinted>
  <dcterms:modified xsi:type="dcterms:W3CDTF">2023-06-26T06:15:00Z</dcterms:modified>
  <cp:revision>16</cp:revision>
  <dc:subject/>
  <dc:title/>
</cp:coreProperties>
</file>