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уж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лоярославецкий район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городское поселение</w:t>
      </w:r>
    </w:p>
    <w:p>
      <w:pPr>
        <w:pStyle w:val="Heading1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1.02. 2020г.                                                                                                                             № 1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О проведении  открытого аукциона  на право заключения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договора на размещение нестационарного торгового 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на территории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уководствуясь Федеральным законом № 135-ФЗ «О защите конкуренции»,   «Правилами проведения конкурсов или аукционов на право  заключения договоров аренды, договоров  безвозмездного  пользования, договоров доверительного управления имуществом, иных договоров, предусматривающих переход прав владения и  (или) пользования в отношении государственного или муниципального имущества», утвержденными приказом Федеральной антимонопольной службы Российской Федерации от 10.02.2010г. № 67,</w:t>
      </w:r>
      <w:r>
        <w:rPr>
          <w:rFonts w:cs="Times New Roman" w:ascii="Times New Roman" w:hAnsi="Times New Roman"/>
          <w:sz w:val="22"/>
          <w:szCs w:val="22"/>
        </w:rPr>
        <w:t xml:space="preserve"> ст. 37  Устава 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овести «31» марта 2020 г. аукцион, открытый по составу участников и по форме подачи предложений аукцион на  право заключения договора на размещение нестационарных торговых объектов по адресу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г. Малоярославец, ул. Российских газовиков, напротив Маклинской гимнази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8"/>
        <w:jc w:val="both"/>
        <w:rPr/>
      </w:pPr>
      <w:r>
        <w:rPr>
          <w:sz w:val="22"/>
          <w:szCs w:val="22"/>
        </w:rPr>
        <w:t>2. Установить:</w:t>
      </w:r>
    </w:p>
    <w:p>
      <w:pPr>
        <w:pStyle w:val="Normal"/>
        <w:tabs>
          <w:tab w:val="clear" w:pos="708"/>
          <w:tab w:val="center" w:pos="4677" w:leader="none"/>
          <w:tab w:val="left" w:pos="58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начальную цену на право заключения договора на размещение нестационарного торгового  объекта в месяц, согласно  рыночной оценки,   2746 (две тысячи семьсот сорок шесть) рублей 00 копеек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шаг аукциона в размере 5% от начальной цены. – 137 (сто тридцать семь) рублей 30 копеек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зместить извещение и аукционную документацию на официальном сайте Администрации муниципального образования  городское поселения « Город Малоярославец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admmaloyaroslave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>. и опубликовать в газете «Малоярославецкий край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 Контроль над  исполнением настоящего  постановления  оставляю за собой.</w:t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Глава Администрации МО ГП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Город Малоярославец»                                                                                                Саидов Р.С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6:00Z</dcterms:created>
  <dc:creator>1</dc:creator>
  <dc:description/>
  <cp:keywords/>
  <dc:language>en-US</dc:language>
  <cp:lastModifiedBy>Ирина</cp:lastModifiedBy>
  <cp:lastPrinted>2020-02-18T08:41:00Z</cp:lastPrinted>
  <dcterms:modified xsi:type="dcterms:W3CDTF">2020-02-26T13:29:00Z</dcterms:modified>
  <cp:revision>67</cp:revision>
  <dc:subject/>
  <dc:title> </dc:title>
</cp:coreProperties>
</file>