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 25 сентября 2019г. в 11часов 00 минут по московскому времен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го по составу участников и по подаче предложение аукци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нежилого помеще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 xml:space="preserve">Организатор аукциона:  </w:t>
      </w:r>
      <w:r>
        <w:rPr>
          <w:rFonts w:cs="Times New Roman" w:ascii="Times New Roman" w:hAnsi="Times New Roman"/>
          <w:sz w:val="22"/>
        </w:rPr>
        <w:t>Администрация муниципального образования городского поселения «Город Малоярославец», место нахождения:  Калужская область, город Малоярославец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 249096,   Калужская область, г. Малоярославец, ул. Калужская, д.7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a.otdel@inbo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.И.О. и номер телефона контактного лица Организатора торгов: Брилькова Татьяна Евгеньевна  тел.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8431)2-19-43. </w:t>
      </w:r>
    </w:p>
    <w:p>
      <w:pPr>
        <w:pStyle w:val="ConsTitle"/>
        <w:widowControl/>
        <w:rPr/>
      </w:pPr>
      <w:r>
        <w:rPr>
          <w:rFonts w:eastAsia="Arial"/>
          <w:i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снование  для проведения аукциона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Постановление Администрации муниципального образования городского поселения «Город Малоярославец» от 05.08.2019г. № 883 «О проведении  аукциона на заключение договора аренды на нежилое помещение общей площадью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30.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кв.м. по ул. Звездная, д.9б»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Предмет аукциона:</w:t>
      </w:r>
      <w:r>
        <w:rPr>
          <w:rFonts w:cs="Times New Roman" w:ascii="Times New Roman" w:hAnsi="Times New Roman"/>
          <w:sz w:val="22"/>
        </w:rPr>
        <w:t xml:space="preserve"> заключение  договора аренды нежилого помещения.</w:t>
      </w:r>
    </w:p>
    <w:p>
      <w:pPr>
        <w:pStyle w:val="Normal"/>
        <w:jc w:val="both"/>
        <w:rPr/>
      </w:pPr>
      <w:r>
        <w:rPr>
          <w:sz w:val="22"/>
          <w:szCs w:val="22"/>
        </w:rPr>
        <w:t>Основные параметры помещ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сдаваемого помещения 30,1 кв.м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: офи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ота помещений   - 2,45 м.</w:t>
      </w:r>
    </w:p>
    <w:p>
      <w:pPr>
        <w:pStyle w:val="Normal"/>
        <w:jc w:val="both"/>
        <w:rPr/>
      </w:pPr>
      <w:r>
        <w:rPr>
          <w:sz w:val="22"/>
          <w:szCs w:val="22"/>
        </w:rPr>
        <w:t>Характеристика зд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ание постройки 1992 года, оцениваемое помещение расположено на 1 этаже. </w:t>
      </w:r>
    </w:p>
    <w:p>
      <w:pPr>
        <w:pStyle w:val="Normal"/>
        <w:jc w:val="both"/>
        <w:rPr/>
      </w:pPr>
      <w:r>
        <w:rPr>
          <w:sz w:val="22"/>
          <w:szCs w:val="22"/>
        </w:rPr>
        <w:t>Фундамент  сборные железобетонные и бетонные блоки; Стены сборная конструкция, ДСП с обшивкой; Перекрытия деревянные утепленные; Полы  линолеум по бетонной стяжке; Оконные проемы – двойные простые; Потолок ДСП с окрас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устранимого физического износа обнаружено не было. Внешнего (Экономического) устаревания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коммуникаций в зд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лектроснабжение; - центральное отопление; - водоснабжение; - канализац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оимость </w:t>
      </w:r>
      <w:r>
        <w:rPr>
          <w:sz w:val="22"/>
          <w:szCs w:val="22"/>
        </w:rPr>
        <w:t xml:space="preserve">(реальная рыночная стоимость) в месяц аренды нежилого помещения общей площадью 30,1 кв.м. составляет </w:t>
      </w:r>
      <w:r>
        <w:rPr>
          <w:b/>
          <w:i/>
          <w:sz w:val="22"/>
          <w:szCs w:val="22"/>
        </w:rPr>
        <w:t>12365 (Двенадцать тысяч триста шестьдесят пять) рублей 00 копеек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умма  задатка не установлена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Шаг аукциона принимается в размере </w:t>
      </w:r>
      <w:r>
        <w:rPr>
          <w:b/>
          <w:i/>
          <w:sz w:val="22"/>
          <w:szCs w:val="22"/>
        </w:rPr>
        <w:t>5 %</w:t>
      </w:r>
      <w:r>
        <w:rPr>
          <w:sz w:val="22"/>
          <w:szCs w:val="22"/>
        </w:rPr>
        <w:t xml:space="preserve"> от начальной (минимальной) цены  - </w:t>
      </w:r>
      <w:r>
        <w:rPr>
          <w:b/>
          <w:i/>
          <w:sz w:val="22"/>
          <w:szCs w:val="22"/>
        </w:rPr>
        <w:t>618 (Шестьсот восемнадцать) рублей 25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рок аренды –  11 месяцев. </w:t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укционная документация в письменной форме предоставляется  заинтересованным лицам (их представителям - при наличии доверенности)  без взимания платы по адресу: Калужская область, г. Малоярославец, ул. Калужская, д.7, отдел по управлению муниципальным имуществом и ЖКХ (1-й этаж, вход со двора) по рабочим дням с 10-00 до 13-00  и с 14-00 до 16-00 часов, и размещена на официальных сайтах торгов РФ </w:t>
      </w:r>
      <w:r>
        <w:rPr>
          <w:b/>
          <w:sz w:val="22"/>
          <w:szCs w:val="22"/>
          <w:lang w:val="en-US"/>
        </w:rPr>
        <w:t>torg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ov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 Администрации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dmmaloyaroslave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ети Интернет.  </w:t>
      </w:r>
      <w:r>
        <w:rPr>
          <w:b/>
          <w:sz w:val="22"/>
          <w:szCs w:val="22"/>
        </w:rPr>
        <w:t xml:space="preserve">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атор аукциона вправе отказаться от проведения открытого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звещение  об отказе от  проведения открытого аукциона размещается на официальных сайтах торгов РФ и Администрации в сети Интернет  </w:t>
      </w:r>
      <w:r>
        <w:rPr>
          <w:bCs/>
          <w:sz w:val="22"/>
          <w:szCs w:val="22"/>
        </w:rPr>
        <w:t xml:space="preserve">в течение 1 (одного) дня  со дня принятия решения об отказе от проведения открытого аукциона.  В течение 2-х рабочих  дней со дня принятия указанного решения  организатор  аукциона направляет  соответствующие  уведомления всем заявителя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лава Администрации МО ГП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Город Малоярославец»                                                                                                                      Р.С. Саидов</w:t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4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aloyaroslave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5:00Z</dcterms:created>
  <dc:creator>1</dc:creator>
  <dc:description/>
  <dc:language>en-US</dc:language>
  <cp:lastModifiedBy>Татьяна</cp:lastModifiedBy>
  <cp:lastPrinted>2019-08-20T11:24:00Z</cp:lastPrinted>
  <dcterms:modified xsi:type="dcterms:W3CDTF">2019-08-20T08:25:00Z</dcterms:modified>
  <cp:revision>2</cp:revision>
  <dc:subject/>
  <dc:title>Извещение о проведении  аукциона</dc:title>
</cp:coreProperties>
</file>