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Глава Администрации МО ГП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«Город Малоярославец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 Р.С. Саи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« </w:t>
      </w:r>
      <w:r>
        <w:rPr>
          <w:b/>
          <w:sz w:val="22"/>
          <w:szCs w:val="22"/>
          <w:lang w:val="en-US"/>
        </w:rPr>
        <w:t>19</w:t>
      </w:r>
      <w:r>
        <w:rPr>
          <w:b/>
          <w:sz w:val="22"/>
          <w:szCs w:val="22"/>
        </w:rPr>
        <w:t>» декабря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49096 Калужская обл. г. Малоярославец</w:t>
      </w:r>
    </w:p>
    <w:p>
      <w:pPr>
        <w:pStyle w:val="Normal"/>
        <w:jc w:val="right"/>
        <w:rPr/>
      </w:pPr>
      <w:r>
        <w:rPr>
          <w:sz w:val="22"/>
          <w:szCs w:val="22"/>
        </w:rPr>
        <w:t>ул. Калужская д.7 тел/факс 3-11-25/2-14-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hyperlink r:id="rId2">
        <w:r>
          <w:rPr>
            <w:rStyle w:val="InternetLink"/>
            <w:sz w:val="22"/>
            <w:szCs w:val="22"/>
            <w:lang w:val="en-US"/>
          </w:rPr>
          <w:t>meri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alug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/18/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, объявленным на 23 декабря 2019г. </w:t>
      </w:r>
      <w:r>
        <w:rPr/>
        <w:t xml:space="preserve"> на право заключения договора аренды земельного участка с кадастровым номером 40:13:030704:9 из земель населенных пунктов с разрешенным использованием: обслуживание жилой застройки, код 2.7, расположенного по адресу: г. Малоярославец, ул. Чистович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12.201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-40 час.  мск. время                                                                                                 г. Малоярославец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На  заседание единой комиссии по проведению конкурсов или аукционов на право заключения договоров  аренды, договоров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городского поселения «Город Малоярославец», созданной постановлением  Администрации муниципального образования городское поселение «Город Малоярославец» № 29 от 24.01.2017 г.,   № 367 от 02.05.2017г. , № 84 от 06.02.2018г.,  № 986 от 10.09.2018г., № 990 от 17.09.2019г., №1338 от 18.12.2019г. в составе из 6-т</w:t>
      </w:r>
      <w:r>
        <w:rPr/>
        <w:t>и член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00"/>
        <w:gridCol w:w="15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цева Надежда Владими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МО ГП «Город Малоярославец –  председатель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талья Никола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Администрации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а Наталья Александ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отдела по управлению муниципальным имуществом и ЖКХ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катерина Геннад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правового отдела Администрации МО ГП «Город Малоярославец»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Ирина Алексе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Администрации -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ькова Татьяна Евген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отдела по управлению муниципальным имуществом и ЖКХ, член единой комисс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сутствуют 6 членов комиссии. Комиссия правомоч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седание единой комиссии началось 19 декабря 2019 г. в 14-40 часов по московскому времен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постановления № 832 от 02.08.2019г  «О проведении  аукциона на право заключения договора аренды земельного участка с кадастровым номером 40:13:030704:9 по ул. Чистовича в г. Малоярославец» был объявлен на 23.12.2019 г.  аукцион,  открытый по составу участников  и по форме подачи предложений  по продаже права на заключение договора аренды земельного участка с кадастровым номером 40:13:030704:9 из земель населенных пунктов для обслуживания жилой застройки, расположенного по адресу: г. Малоярославец, ул. Чистович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Извещение о проведении аукциона размещено на официальном сайте торгов РФ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  № 121119/0147104/01 от 12.11.2019 г., на официальном  сайте Администрации в сети Интернет.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 даты  начала подачи заявок  с 13.11.2019г. по 16.12.2019г. на участие в аукционе поступили 7 (Семь)  заявок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№ 1  </w:t>
      </w:r>
      <w:r>
        <w:rPr>
          <w:sz w:val="20"/>
          <w:szCs w:val="20"/>
        </w:rPr>
        <w:t xml:space="preserve"> подана 28.11.2019 г. в 08час.36 мин.  о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убинца Александра Юрьевич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;</w:t>
      </w:r>
    </w:p>
    <w:p>
      <w:pPr>
        <w:pStyle w:val="Normal"/>
        <w:jc w:val="both"/>
        <w:rPr/>
      </w:pPr>
      <w:r>
        <w:rPr>
          <w:sz w:val="20"/>
          <w:szCs w:val="20"/>
        </w:rPr>
        <w:t>Копия платежного поручения № 663 от 27.11.2019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документов на участие в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 представлены в полном объеме в соответствии с требованиями аукционной документации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аукционе  </w:t>
      </w:r>
      <w:r>
        <w:rPr>
          <w:b/>
          <w:sz w:val="20"/>
          <w:szCs w:val="20"/>
        </w:rPr>
        <w:t>Дубинец Александра Юрьевич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олосовали «за» единогласно:</w:t>
      </w:r>
    </w:p>
    <w:tbl>
      <w:tblPr>
        <w:tblW w:w="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3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 претендента   </w:t>
      </w:r>
      <w:r>
        <w:rPr>
          <w:b/>
          <w:sz w:val="20"/>
          <w:szCs w:val="20"/>
        </w:rPr>
        <w:t xml:space="preserve"> Дубинец Александра Юрьевича участником аукциона.</w:t>
      </w:r>
    </w:p>
    <w:p>
      <w:pPr>
        <w:pStyle w:val="Normal"/>
        <w:jc w:val="both"/>
        <w:rPr/>
      </w:pPr>
      <w:r>
        <w:rPr/>
        <w:t>Голосовали «за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ть участник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№ 2  </w:t>
      </w:r>
      <w:r>
        <w:rPr>
          <w:sz w:val="20"/>
          <w:szCs w:val="20"/>
        </w:rPr>
        <w:t xml:space="preserve"> подана 28.11.2019 г. в 08 час. 40 мин. от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вонцова Виктора Сергеевича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;</w:t>
      </w:r>
    </w:p>
    <w:p>
      <w:pPr>
        <w:pStyle w:val="Normal"/>
        <w:jc w:val="both"/>
        <w:rPr/>
      </w:pPr>
      <w:r>
        <w:rPr>
          <w:sz w:val="20"/>
          <w:szCs w:val="20"/>
        </w:rPr>
        <w:t>Копия платежного поручения № 464 от 27.11.2019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документов на участие в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оданы в полном объеме в соответствии с  требованиями аукцион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устить к участию в аукционе  Звонцова Виктора Сергеевича</w:t>
      </w:r>
    </w:p>
    <w:p>
      <w:pPr>
        <w:pStyle w:val="Normal"/>
        <w:jc w:val="both"/>
        <w:rPr/>
      </w:pPr>
      <w:r>
        <w:rPr>
          <w:sz w:val="20"/>
          <w:szCs w:val="20"/>
        </w:rPr>
        <w:t>Голосовали «за</w:t>
      </w:r>
      <w:r>
        <w:rPr/>
        <w:t>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 претендента   </w:t>
      </w:r>
      <w:r>
        <w:rPr>
          <w:b/>
          <w:sz w:val="20"/>
          <w:szCs w:val="20"/>
        </w:rPr>
        <w:t xml:space="preserve"> Звонцова Виктора Сергеевича  участником аукциона.</w:t>
      </w:r>
    </w:p>
    <w:p>
      <w:pPr>
        <w:pStyle w:val="Normal"/>
        <w:jc w:val="both"/>
        <w:rPr/>
      </w:pPr>
      <w:r>
        <w:rPr/>
        <w:t>Голосовали «за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ть участник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явка № 3  </w:t>
      </w:r>
      <w:r>
        <w:rPr>
          <w:sz w:val="20"/>
          <w:szCs w:val="20"/>
        </w:rPr>
        <w:t xml:space="preserve"> подана 12.12.2019 г. в 16час.30 мин.  о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П Ильина Ирина Юрьевн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тавлены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латежного поручения № 360 от 12.12.2019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постановке на учет физического лица в налоговом орга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документов на участие в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 представлены в полном объеме в соответствии с требованиями аукционной документации.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аукционе  </w:t>
      </w:r>
      <w:r>
        <w:rPr>
          <w:b/>
          <w:sz w:val="20"/>
          <w:szCs w:val="20"/>
        </w:rPr>
        <w:t>ИП Ильина Ирина Юрьевн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Голосовали «за» единогласно:</w:t>
      </w:r>
    </w:p>
    <w:tbl>
      <w:tblPr>
        <w:tblW w:w="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3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 претендента   </w:t>
      </w:r>
      <w:r>
        <w:rPr>
          <w:b/>
          <w:sz w:val="20"/>
          <w:szCs w:val="20"/>
        </w:rPr>
        <w:t xml:space="preserve"> ИП Ильина Ирина Юрьевна участником аукциона.</w:t>
      </w:r>
    </w:p>
    <w:p>
      <w:pPr>
        <w:pStyle w:val="Normal"/>
        <w:jc w:val="both"/>
        <w:rPr/>
      </w:pPr>
      <w:r>
        <w:rPr/>
        <w:t>Голосовали «за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ть участник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явка № 4  </w:t>
      </w:r>
      <w:r>
        <w:rPr>
          <w:sz w:val="20"/>
          <w:szCs w:val="20"/>
        </w:rPr>
        <w:t xml:space="preserve"> подана 12.12.2019 г. в 16час.33 мин.  о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ОО "Альбион" </w:t>
      </w:r>
      <w:r>
        <w:rPr>
          <w:sz w:val="20"/>
          <w:szCs w:val="20"/>
        </w:rPr>
        <w:t>ИНН 4011029714 ОГРН 11664027061395 КПП 401101001, юридический адрес: 249091, РФ, Калужская обл., г. Малоярославец, ул. Чистовича, д.24, оф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тавлены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в ООО "Альбион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юридически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постановке на учет Российской организации в налоговом органе по месту ее нахо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 № 1 о назначении Генерального директора от 19.08.201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латежного поручения № 282 от 11.12.2019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документов на участие в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 представлены в полном объеме в соответствии с требованиями аукционной документации.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аукционе  </w:t>
      </w:r>
      <w:r>
        <w:rPr>
          <w:b/>
          <w:sz w:val="20"/>
          <w:szCs w:val="20"/>
        </w:rPr>
        <w:t>ООО "Альбион"</w:t>
      </w:r>
    </w:p>
    <w:p>
      <w:pPr>
        <w:pStyle w:val="Normal"/>
        <w:jc w:val="both"/>
        <w:rPr/>
      </w:pPr>
      <w:r>
        <w:rPr/>
        <w:t>Голосовали «за» единогласно:</w:t>
      </w:r>
    </w:p>
    <w:tbl>
      <w:tblPr>
        <w:tblW w:w="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3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 претендента   </w:t>
      </w:r>
      <w:r>
        <w:rPr>
          <w:b/>
          <w:sz w:val="20"/>
          <w:szCs w:val="20"/>
        </w:rPr>
        <w:t xml:space="preserve"> ООО "Альбион" участником аукциона.</w:t>
      </w:r>
    </w:p>
    <w:p>
      <w:pPr>
        <w:pStyle w:val="Normal"/>
        <w:jc w:val="both"/>
        <w:rPr/>
      </w:pPr>
      <w:r>
        <w:rPr/>
        <w:t>Голосовали «за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ть участник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явка № 5  </w:t>
      </w:r>
      <w:r>
        <w:rPr>
          <w:sz w:val="20"/>
          <w:szCs w:val="20"/>
        </w:rPr>
        <w:t xml:space="preserve"> подана 16.12.2019 г. в 10 час. 24 мин.  от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елондаева Александра Владимировича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латежного поручения № 110 от 13.12.2019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на лиц, имеющее право действовать от лица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документов на участие в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оданы в полном объеме в соответствии с  требованиями аукцион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пустить к участию в аукционе  </w:t>
      </w:r>
      <w:r>
        <w:rPr>
          <w:b/>
          <w:sz w:val="20"/>
          <w:szCs w:val="20"/>
        </w:rPr>
        <w:t>Челондаева Александра Владимировича</w:t>
      </w:r>
    </w:p>
    <w:p>
      <w:pPr>
        <w:pStyle w:val="Normal"/>
        <w:jc w:val="both"/>
        <w:rPr/>
      </w:pPr>
      <w:r>
        <w:rPr>
          <w:sz w:val="20"/>
          <w:szCs w:val="20"/>
        </w:rPr>
        <w:t>Голосовали «за</w:t>
      </w:r>
      <w:r>
        <w:rPr/>
        <w:t>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 претендента   </w:t>
      </w:r>
      <w:r>
        <w:rPr>
          <w:b/>
          <w:sz w:val="20"/>
          <w:szCs w:val="20"/>
        </w:rPr>
        <w:t xml:space="preserve"> Челондаева Александра Владимировича участником аукциона.</w:t>
      </w:r>
    </w:p>
    <w:p>
      <w:pPr>
        <w:pStyle w:val="Normal"/>
        <w:jc w:val="both"/>
        <w:rPr/>
      </w:pPr>
      <w:r>
        <w:rPr/>
        <w:t>Голосовали «за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ть участник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явка № 6  </w:t>
      </w:r>
      <w:r>
        <w:rPr>
          <w:sz w:val="20"/>
          <w:szCs w:val="20"/>
        </w:rPr>
        <w:t xml:space="preserve"> подана 16.12.2019 г. в 12час.55 мин.  о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олкова Юрия Алексеевич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тавлены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к по операции Сбербанк Онлайн по внесению задатка на участие в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документов на участие в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 представлены в полном объеме в соответствии с требованиями аукционной документации.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аукционе  </w:t>
      </w:r>
      <w:r>
        <w:rPr>
          <w:b/>
          <w:sz w:val="20"/>
          <w:szCs w:val="20"/>
        </w:rPr>
        <w:t>Волков Юрий Алексеевич</w:t>
      </w:r>
    </w:p>
    <w:p>
      <w:pPr>
        <w:pStyle w:val="Normal"/>
        <w:jc w:val="both"/>
        <w:rPr/>
      </w:pPr>
      <w:r>
        <w:rPr/>
        <w:t>Голосовали «за» единогласно:</w:t>
      </w:r>
    </w:p>
    <w:tbl>
      <w:tblPr>
        <w:tblW w:w="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3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 претендента   </w:t>
      </w:r>
      <w:r>
        <w:rPr>
          <w:b/>
          <w:sz w:val="20"/>
          <w:szCs w:val="20"/>
        </w:rPr>
        <w:t xml:space="preserve"> Волков Юрий Алексеевич участником аукциона.</w:t>
      </w:r>
    </w:p>
    <w:p>
      <w:pPr>
        <w:pStyle w:val="Normal"/>
        <w:jc w:val="both"/>
        <w:rPr/>
      </w:pPr>
      <w:r>
        <w:rPr/>
        <w:t>Голосовали «за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ть участник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явка № 7  </w:t>
      </w:r>
      <w:r>
        <w:rPr>
          <w:sz w:val="20"/>
          <w:szCs w:val="20"/>
        </w:rPr>
        <w:t xml:space="preserve"> подана 16.12.2019 г. в 12час.59 мин.  о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авичевой Анны Ваграмовн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к по операции Сбербанк Онлайн по внесению задатка на участие в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на Волкова Юрия Алексеевич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документов на участие в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 представлены в полном объеме в соответствии с требованиями аукционной документации.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аукционе  </w:t>
      </w:r>
      <w:r>
        <w:rPr>
          <w:b/>
          <w:sz w:val="20"/>
          <w:szCs w:val="20"/>
        </w:rPr>
        <w:t>Савичеву Анну Ваграмовну</w:t>
      </w:r>
    </w:p>
    <w:p>
      <w:pPr>
        <w:pStyle w:val="Normal"/>
        <w:jc w:val="both"/>
        <w:rPr/>
      </w:pPr>
      <w:r>
        <w:rPr/>
        <w:t>Голосовали «за» единогласно:</w:t>
      </w:r>
    </w:p>
    <w:tbl>
      <w:tblPr>
        <w:tblW w:w="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3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 претендента   </w:t>
      </w:r>
      <w:r>
        <w:rPr>
          <w:b/>
          <w:sz w:val="20"/>
          <w:szCs w:val="20"/>
        </w:rPr>
        <w:t xml:space="preserve"> Савичеву Анну Ваграмовну  участником аукциона.</w:t>
      </w:r>
    </w:p>
    <w:p>
      <w:pPr>
        <w:pStyle w:val="Normal"/>
        <w:jc w:val="both"/>
        <w:rPr/>
      </w:pPr>
      <w:r>
        <w:rPr/>
        <w:t>Голосовали «за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ть участник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седание комиссии окончено </w:t>
      </w:r>
      <w:r>
        <w:rPr>
          <w:b/>
          <w:sz w:val="20"/>
          <w:szCs w:val="20"/>
        </w:rPr>
        <w:t>19.12.2019 г. в 15 час.  30 мин. по московскому времен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стоящий протокол составлен на 5-и листах в 2-х экземплярах, подписан присутствующими членами единой комиссии и размещен на официальных сайтах в сети «Интернет»: торгов РФ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 и Администрации МО ГП «Город Малоярославец» 19.12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членов единой комиссии, присутствующих на заседа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680"/>
        <w:gridCol w:w="2085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цева Надежд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МО ГП «Город Малоярославец –  председатель еди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таль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Администрации, член еди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катерина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 Администрации МО ГП «Город Малоярославец», член еди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Ирин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- член еди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ькова Татья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по управлению муниципальным имуществом и ЖКХ, член единой комисс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а Наталь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управлению муниципальным имуществом и ЖКХ, член еди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a@kalug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5:00Z</dcterms:created>
  <dc:creator>Борзенкова</dc:creator>
  <dc:description/>
  <cp:keywords/>
  <dc:language>en-US</dc:language>
  <cp:lastModifiedBy>Ирина</cp:lastModifiedBy>
  <cp:lastPrinted>2019-12-19T12:09:00Z</cp:lastPrinted>
  <dcterms:modified xsi:type="dcterms:W3CDTF">2019-12-23T13:53:00Z</dcterms:modified>
  <cp:revision>6</cp:revision>
  <dc:subject/>
  <dc:title>«Утверждаю»</dc:title>
</cp:coreProperties>
</file>