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Утверждаю»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Глава Администрации МО ГП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ород Малоярославец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 Р.С. Саи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« 19»  сентября  2018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49096 Калужская обл. г. Малоярославец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л. Калужская д.7 тел/факс 3-11-25/2-14-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адрес электронной почты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meria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kaluga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b/>
          <w:sz w:val="28"/>
          <w:szCs w:val="28"/>
        </w:rPr>
        <w:t>П Р О Т О К О Л № 2/18/АП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я победителя  в открытом аукционе с открытой формой подачи предложений на право заключения договора аренды на нежилое помещение общей площадью 24 кв.м. в по ул. Гагарина, д.10» 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9 сентября  2018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5 час.  00 мин.                                                                                                             г. Малоярославец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На заседание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 прав владения и (или) пользования в отношении муниципального имущества, созданной постановлениями  Администрации муниципального образования городское поселение «Город Малоярославец» 29 от 24.01.2017г., № 367 от 02.05.2017г., № 84 от 06.02.2018г., № 986 от 10.09.2018г. в составе из 7-ми член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800"/>
        <w:gridCol w:w="158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 Владимир Сергеевич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Администрации МО ГП «Город Малоярославец» по жилищно-коммунальному хозяйству, имуществу, комплексному развитию – председатель единой комисси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морцева Надежда Владимировн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. Главы Администрации МО ГП «Город Малоярославец, - зам. председателя единой комисс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Екатерина Геннадьевн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специалист Администрации МО ГП «Город Малоярославец» (юрист) – член единой комисс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лькова Татьяна Евген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специалист отдела по управлению муниципальным имуществом, секретарь единой комисс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Тамара Николаевн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. бухгалтера Администрации, член единой комисс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енкова Наталья Александровн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. специалист отдела по управлению муниципальным имуществом, член единой комисс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зарова Ирина Алексеевн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. специалист Администрации – член единой комисс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Присутствуют 6 членов комиссии. Комиссия правомочна.</w:t>
      </w:r>
    </w:p>
    <w:p>
      <w:pPr>
        <w:pStyle w:val="Normal"/>
        <w:rPr>
          <w:sz w:val="22"/>
          <w:szCs w:val="22"/>
        </w:rPr>
      </w:pPr>
      <w:r>
        <w:rPr>
          <w:b/>
        </w:rPr>
        <w:t>Заседание комиссии началось  19 сентября 2018 г. в 15 часов  00 минут по московскому времени.</w:t>
      </w: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участие в аукционе подана одна заявка от ИП Сафарян </w:t>
      </w:r>
      <w:r>
        <w:rPr>
          <w:sz w:val="22"/>
          <w:szCs w:val="22"/>
          <w:shd w:fill="A6A6A6" w:val="clear"/>
        </w:rPr>
        <w:t xml:space="preserve">       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П Сафарян </w:t>
      </w:r>
      <w:r>
        <w:rPr>
          <w:sz w:val="22"/>
          <w:szCs w:val="22"/>
          <w:shd w:fill="A6A6A6" w:val="clear"/>
        </w:rPr>
        <w:t xml:space="preserve">       </w:t>
      </w:r>
      <w:r>
        <w:rPr>
          <w:sz w:val="22"/>
          <w:szCs w:val="22"/>
        </w:rPr>
        <w:t xml:space="preserve">признан участником аукциона, согласно протокола № 1/18/АП от 12.09.2018г. 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На основании п.15 ст. 17.1 Федерального закона от 26.07.2006г. № 135-ФЗ « О защите конкуренции» заключить договор с подавшим единственную заявку на участие в аукционе с ИП Сафарян </w:t>
      </w:r>
      <w:r>
        <w:rPr>
          <w:sz w:val="22"/>
          <w:szCs w:val="22"/>
          <w:shd w:fill="A6A6A6" w:val="clear"/>
        </w:rPr>
        <w:t xml:space="preserve">       </w:t>
      </w:r>
      <w:r>
        <w:rPr>
          <w:sz w:val="22"/>
          <w:szCs w:val="22"/>
        </w:rPr>
        <w:t xml:space="preserve">, паспорт РФ выданный </w:t>
      </w:r>
      <w:r>
        <w:rPr>
          <w:sz w:val="22"/>
          <w:szCs w:val="22"/>
          <w:shd w:fill="A6A6A6" w:val="clear"/>
        </w:rPr>
        <w:t xml:space="preserve">                                          </w:t>
      </w:r>
      <w:r>
        <w:rPr>
          <w:sz w:val="22"/>
          <w:szCs w:val="22"/>
        </w:rPr>
        <w:t>,</w:t>
      </w:r>
      <w:r>
        <w:rPr>
          <w:sz w:val="22"/>
          <w:szCs w:val="22"/>
          <w:shd w:fill="A6A6A6" w:val="clear"/>
        </w:rPr>
        <w:t xml:space="preserve">              </w:t>
      </w:r>
      <w:r>
        <w:rPr>
          <w:sz w:val="22"/>
          <w:szCs w:val="22"/>
        </w:rPr>
        <w:t xml:space="preserve">, серия </w:t>
      </w:r>
      <w:r>
        <w:rPr>
          <w:sz w:val="22"/>
          <w:szCs w:val="22"/>
          <w:shd w:fill="A6A6A6" w:val="clear"/>
        </w:rPr>
        <w:t xml:space="preserve">      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shd w:fill="A6A6A6" w:val="clear"/>
        </w:rPr>
        <w:t xml:space="preserve">              </w:t>
      </w:r>
      <w:r>
        <w:rPr>
          <w:sz w:val="22"/>
          <w:szCs w:val="22"/>
        </w:rPr>
        <w:t>, зарегистрированная по адресу:</w:t>
      </w:r>
      <w:r>
        <w:rPr>
          <w:sz w:val="22"/>
          <w:szCs w:val="22"/>
          <w:shd w:fill="A6A6A6" w:val="clear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.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протокол составлен на 2-х листах в двух экземплярах, подлежит хранению в течение трех лет с даты   проведения  настоящего аукциона.</w:t>
      </w:r>
    </w:p>
    <w:p>
      <w:pPr>
        <w:pStyle w:val="TextBody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 В.С.</w:t>
            </w:r>
          </w:p>
          <w:p>
            <w:pPr>
              <w:pStyle w:val="TextBody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морцева Н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лькова Т.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енкова Н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ров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Т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0" w:after="150"/>
      <w:ind w:left="150" w:right="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ia@kaluga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54:00Z</dcterms:created>
  <dc:creator>1</dc:creator>
  <dc:description/>
  <cp:keywords/>
  <dc:language>en-US</dc:language>
  <cp:lastModifiedBy>Пользователь Windows</cp:lastModifiedBy>
  <cp:lastPrinted>2018-09-20T16:54:00Z</cp:lastPrinted>
  <dcterms:modified xsi:type="dcterms:W3CDTF">2018-09-21T05:26:00Z</dcterms:modified>
  <cp:revision>3</cp:revision>
  <dc:subject/>
  <dc:title>   </dc:title>
</cp:coreProperties>
</file>