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18»  июня  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 </w:t>
      </w:r>
      <w:r>
        <w:rPr>
          <w:color w:val="333333"/>
          <w:sz w:val="22"/>
          <w:szCs w:val="22"/>
          <w:shd w:fill="FFFFFF" w:val="clear"/>
        </w:rPr>
        <w:t>a.otdel@inbox.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П Р О Т О К О Л № 2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победителя  в открытом аукционе с открытой формой подачи предложений на право заключения договора на размещение нестационарного торгового объекта на территории  МО ГП «Город Малоярославец» ул. Чистовича, напротив ЦР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 июня  201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 час.  00 мин.                                                                                                             г. Малоярославец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 заседание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созданной постановлениями  Администрации муниципального образования городское поселение «Город Малоярославец» 29 от 24.01.2017г., № 367 от 02.05.2017г., № 84 от 06.02.2018г., № 986 от 10.09.2018г. в составе из 7-м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О ГП «Город Малоярославец» по жилищно-коммунальному хозяйству, имуществу, комплексному развитию – председатель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МО ГП «Город Малоярославец, - зам. председателя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 Администрации МО ГП «Город Малоярославец»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по управлению муниципальным имуществом, секретар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амар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бухгалтер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отдела по управлению муниципальным имуществом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Администрации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т 5 членов комиссии. Комиссия правомочна.</w:t>
      </w:r>
    </w:p>
    <w:p>
      <w:pPr>
        <w:pStyle w:val="Normal"/>
        <w:rPr>
          <w:sz w:val="22"/>
          <w:szCs w:val="22"/>
        </w:rPr>
      </w:pPr>
      <w:r>
        <w:rPr>
          <w:b/>
        </w:rPr>
        <w:t>Заседание комиссии началось  18 июня 2019 г. в 12 часов  00 минут по московскому времени.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На участие в аукционе подана одна заявка от ИП Алекберова 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П Алекберов Я. признан участником аукциона, согласно протокола № 1/19 от 18.06.2019г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 основании п.15 ст. 17.1 Федерального закона от 26.07.2006г. № 135-ФЗ « О защите конкуренции» заключить договор с подавшим единственную заявку на участие в аукционе с ИП Алекберовым Я., в </w:t>
      </w:r>
      <w:r>
        <w:rPr>
          <w:sz w:val="22"/>
          <w:szCs w:val="22"/>
          <w:highlight w:val="darkGray"/>
        </w:rPr>
        <w:t>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протокол составлен на 2-х листах в двух экземплярах, подлежит хранению в течение трех лет с даты   проведения  настоящего аукциона.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8:00Z</dcterms:created>
  <dc:creator>1</dc:creator>
  <dc:description/>
  <cp:keywords/>
  <dc:language>en-US</dc:language>
  <cp:lastModifiedBy>Ирина</cp:lastModifiedBy>
  <cp:lastPrinted>2019-06-19T09:31:00Z</cp:lastPrinted>
  <dcterms:modified xsi:type="dcterms:W3CDTF">2019-06-19T11:27:00Z</dcterms:modified>
  <cp:revision>7</cp:revision>
  <dc:subject/>
  <dc:title>   </dc:title>
</cp:coreProperties>
</file>