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 от 11 июля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уска к участию в открытом конкурс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и сопоставления заявок, подведения ит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крытого конкурса на право осуществления перевозок по муниципальному маршруту регулярных перевозок на территории МО ГП «Город Малоярославец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5 «Больница-Лагерь Дружба (через ул. Комсомольская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оярославец                                                                                           «11»   июля  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МО ГП «Город Малоярославец» (далее по тексту – открытый конкурс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документация и извещение о проведении настоящего открытого конкурса были размещены в газете «Малоярославецкий край» и на официальном сайте организатора конкурс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maloyaroslavec.ru/ru/content/izveshchenie-o-provedenii-otkrytogo-konkursa-na-pravo-osushchestvleniya-regulyarny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10.06.2019 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нкурсной комиссии по рассмотрению заявок на соответствие требованиям конкурсной документации для участия в открытом конкурсе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Кузин Владимир Сергеевич - Зам. Главы Администрации МО ГП «Город Малоярославе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. председателя Комиссии: </w:t>
      </w:r>
      <w:r>
        <w:rPr>
          <w:rFonts w:cs="Times New Roman" w:ascii="Times New Roman" w:hAnsi="Times New Roman"/>
          <w:sz w:val="26"/>
          <w:szCs w:val="26"/>
        </w:rPr>
        <w:t>Соловьева Эльвира Зинуровна - Зам. Главы Администрации МО ГП «Город Малоярославе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кова Екатерина Геннадьевна – начальник правового отдела Администрации; Федкевич Виктория Владимировна – ведущий специалист отдела по управлению муниципальным имуществом и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ова Елена Михайловна – главный бухгалтер Администрации МО ГП «Город Малоярославе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зенкова Наталья Александровна – гл. специалист отдела по управлению муниципальным имуществом и ЖКХ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морцева Надежда Владимировна – Зам. Главы Администрации  - начальник финансово-экономического отдела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асевич И.Ю. - депутат Городской Думы МО ГП «Город Малоярославец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овский С.Б. - депутат Городской Думы МО ГП «Город Малоярославе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тихин И.А.– инспектор ГИБДД по Калужской области в Малоярославец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арова И.А. – ведущий специалист отдела организационно-контрольной работы Администрации МО ГП «Город Малоярослав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рассмотрела заявки на соответствие требованиям, установленным конкурсной документацией и действующим законодательством для участия в открытом конкурсе – (далее по тексту комиссия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чалась в _11_ часов _02_ минуты по Московскому времени 11 июля 2019 года, по адресу: Калужская область, г. Малоярославец, ул. Калужская, д.7, 2-ой этаж, зал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заседании конкурсной комиссии по проведению открытого конкурса присутствовали _9_из_11_ членов конкурс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: Федкевич Виктория Владимировна, обеспечивала ведение протокол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На процедуру рассмотрения по лоту № 1 муниципальный маршрут регулярных перевозок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№ 5 «Больница-Лагерь Дружба (через ул. Комсомольская)»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были предоставлены следующие заявки на участие в конкурсе: 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14"/>
        <w:gridCol w:w="1814"/>
        <w:gridCol w:w="2150"/>
        <w:gridCol w:w="2929"/>
        <w:gridCol w:w="1333"/>
      </w:tblGrid>
      <w:tr>
        <w:trPr>
          <w:trHeight w:val="2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рганизационно-правовая форм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очтовый адрес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Номер контактного телефона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ОО «Транслайн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Юридическое лиц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 ул. Восточный тупик,д.4, корп.1,кв.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maliev.nazhmydin@icloud.co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***</w:t>
            </w:r>
          </w:p>
        </w:tc>
      </w:tr>
      <w:tr>
        <w:trPr>
          <w:trHeight w:val="376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ОО «Голд Эдем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Юридическое лиц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ул.17 Стрелковой дивизии д.2В/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 ул. Чистовича, д.24, эт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Индивидуальный предприниматель Леонов Александр Васильевич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Индивидуальный предприниматель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г. Малоярославец,ул. Российских газовиков, д.25, корп.5,кв.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Leonov151@bk.ru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***</w:t>
            </w:r>
          </w:p>
        </w:tc>
      </w:tr>
      <w:tr>
        <w:trPr>
          <w:trHeight w:val="176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Индивидуальный предприниматель Рогачев Владимир Иванович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Индивидуальный предприниматель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Калужская обл. Малоярославецкий р-н, с. Кудиново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19688691@mail.ru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en-US" w:eastAsia="ru-RU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по допуску к участию в открытом конкурсе комиссией выявлено следующе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крытого конкурса, регистрационный номер №2 - ООО «Голд Эдем» - заявк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на не соответствующей требованиям конкурсной документации (п. 9.8.2 конкурсной документации). Н</w:t>
      </w:r>
      <w:r>
        <w:rPr>
          <w:rFonts w:cs="Times New Roman" w:ascii="Times New Roman" w:hAnsi="Times New Roman"/>
          <w:sz w:val="26"/>
          <w:szCs w:val="26"/>
        </w:rPr>
        <w:t>е соблюдён пп. 12 п. 8 раздела 8 конкурсной документации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, а именно отсутствует </w:t>
      </w:r>
      <w:r>
        <w:rPr>
          <w:rFonts w:cs="Times New Roman" w:ascii="Times New Roman" w:hAnsi="Times New Roman"/>
          <w:sz w:val="26"/>
          <w:szCs w:val="26"/>
        </w:rPr>
        <w:t xml:space="preserve">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(в т.ч. в отношении каждого участника договора простого товарищест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лировка решения поставленного на голосование комиссии: отказать в допуске к участию в открытом конкурсе в связи с несоответствием заявки на участие в открытом конкурсе требованиям конкурсной документации (п. 9.8.2. конкурсной документации)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  9    голосов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: -   0    голосов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ался: -    0     голосов.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: отказать ООО «Голд Эдем» в допуске к участию в открытом конкурс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крытого конкурса, регистрационный номер № 1- ООО «Транслайн». Представленная документация, входящая в конкурсную заявку, содержит в полном объёме сведения и документы, предусмотренные конкурсной документаци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а решения поставленного на голосование комиссии: допустить к участию в открытом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     9        гол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: -       0     гол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ался: -     0       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: допустить ООО «Транслайн» к участию в открытом конкурсе.</w:t>
      </w:r>
    </w:p>
    <w:p>
      <w:pPr>
        <w:pStyle w:val="Style1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крытого конкурса, регистрационный номер № 3- ИП Леонов А.В. Представленная документация, входящая в конкурсную заявку, содержит в полном объёме сведения и документы, предусмотренные конкурсной документаци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а решения поставленного на голосование комиссии: допустить к участию в открытом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:  –    9      гол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: -      0      гол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ался: -      0      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допустить ИП Леонов А.В. к участию в открыт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крытого конкурса, регистрационный номер № 4- ИП Рогачев В.И. Представленная документация, входящая в конкурсную заявку, содержит в полном объёме сведения и документы, предусмотренные конкурсной документаци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а решения поставленного на голосование комиссии: допустить к участию в открытом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   9       гол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: -      0      гол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ался: -     0       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: допустить ИП Рогачев В.И. к участию в открытом конкурс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допуска 3 (трёх) претендентов на участие в открытом конкурсе, комиссия провела оценку, и сопоставление конкурсных заявок по критериям конкурсной документации согласно раздела _7_ «Шкала для оценки критериев и сопоставления заявок на участие в открытом конкурсе «Право на получение свидетельства об осуществлении перевозок по одному или нескольким муниципальным маршрутам регулярных перевозок на территории МО ГП «Город Малоярославец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и сопоставление заявок  по лоту № 1 приведены в Приложении № 1 к настоящему протокол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Итоговые оценки заявок участников конкурса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оценка заявки (кол-во балл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анслай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онов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огачев В.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ценки заявок на участие в открытом конкурсе и по результатам их сопоставления конкурсной комиссией присуждены следующие порядковые номер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ковый номер участн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онов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огачев В.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анслай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уведомления участникам открытого конкурса о принятых комиссией реш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официальном сайте Администрации МО ГП «Город Малоярославец» в сети Интернет в течение трех рабочих дней, с даты подведения итогов открытого конкурса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проверки представленных Документов, осмотра транспортных средств, в целях подтверждения их наличия конкурсной комиссией  сформирована рабочая группа из членов комиссии в составе: Кузин В.С.; Тарасевич И.Ю.; Крутихин И.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о рассмотрению заявок на участие в открытом конкурсе окончено 11 июля 2019 года в 11 часов 25 минут по Московскому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и членов конкурс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         _____________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 председателя комиссии: _____________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aloyaroslavec.ru/ru/content/izveshchenie-o-provedenii-otkrytogo-konkursa-na-pravo-osushchestvleniya-regulyarny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1:00Z</dcterms:created>
  <dc:creator>User</dc:creator>
  <dc:description/>
  <dc:language>en-US</dc:language>
  <cp:lastModifiedBy>Арина</cp:lastModifiedBy>
  <cp:lastPrinted>2019-07-10T15:55:00Z</cp:lastPrinted>
  <dcterms:modified xsi:type="dcterms:W3CDTF">2019-07-11T11:23:00Z</dcterms:modified>
  <cp:revision>3</cp:revision>
  <dc:subject/>
  <dc:title/>
</cp:coreProperties>
</file>