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Глава Администрации МО ГП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«Город Малоярославец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 Р.С. Саи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 10» сентября 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49096 Калужская обл. г. Малоярославец</w:t>
      </w:r>
    </w:p>
    <w:p>
      <w:pPr>
        <w:pStyle w:val="Normal"/>
        <w:jc w:val="right"/>
        <w:rPr/>
      </w:pPr>
      <w:r>
        <w:rPr>
          <w:sz w:val="22"/>
          <w:szCs w:val="22"/>
        </w:rPr>
        <w:t>ул. Калужская д.7 тел/факс 3-11-25/2-14-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hyperlink r:id="rId2">
        <w:r>
          <w:rPr>
            <w:rStyle w:val="InternetLink"/>
            <w:sz w:val="22"/>
            <w:szCs w:val="22"/>
            <w:lang w:val="en-US"/>
          </w:rPr>
          <w:t>meri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alug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/18/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, объявленным на 14 сентября 2018г. </w:t>
      </w:r>
      <w:r>
        <w:rPr/>
        <w:t>по продаже права на заключение договора аренды земельного участка с кадастровым номером 40:13:031005:2111 из земель населенных пунктов для организации ярмарки, расположенного по адресу: г. Малоярославец, ул. Аузина,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9.2018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-00 час.  мск. время                                                                                                 г. Малоярославец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На  заседание единой комиссии по проведению конкурсов или аукционов на право заключения договоров  аренды, договоров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городского поселения «Город Малоярославец», созданной постановлением  Администрации муниципального образования городское поселение «Город Малоярославец» № 29 от 24.01.2017 г.,   № 367 от 02.05.2017г. , № 84 от 06.02.2018г.,  № 986 от 10.09.2018г. в составе из 6-т</w:t>
      </w:r>
      <w:r>
        <w:rPr/>
        <w:t>и член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00"/>
        <w:gridCol w:w="15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цева Надежда Владими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МО ГП «Город Малоярославец –  председатель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амара Никола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Администрации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а Наталья Александ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отдела по управлению муниципальным имуществом и ЖКХ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катерина Геннад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 Администрации МО ГП «Город Малоярославец»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Ирина Алексе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. специалист Администрации -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ькова Татьяна Евген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отдела по управлению муниципальным имуществом и ЖКХ, член единой комисс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сутствуют 6  членов комиссии. Комиссия правомоч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седание единой комиссии началось 10 сентября 2018 г. в 15-00 часов по московскому времен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постановления № 857 от 10.08.2018г  «О проведении  аукциона на право заключения договора аренды земельного участка с кадастровым номером 40:13:031005:2111 по ул. Аузина, 17 в г. Малоярославец» был объявлен на 14.09.2018 г.  аукцион,  открытый по составу участников  и по форме подачи предложений  по продаже права на заключение договора аренды земельного участка с кадастровым номером 40:13:031005:2111 из земель населенных пунктов для организации ярмарки, расположенного по адресу: г. Малоярославец, ул. Аузина, 1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Извещение о проведении аукциона размещено на официальном сайте торгов РФ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  № 140818/0147104/01 от 14.08.2018 г., на официальном  сайте Администрации в сети Интернет.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 даты  начала подачи заявок  с 15.08.2018г. по 07.09.2018г. на участие в аукционе поступили 3 (Три)  заявк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№ 1  </w:t>
      </w:r>
      <w:r>
        <w:rPr>
          <w:sz w:val="20"/>
          <w:szCs w:val="20"/>
        </w:rPr>
        <w:t xml:space="preserve"> подана 28.08.2018 г. в 15час.16 мин.  о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униципальное унитарное предприятие «Управление городского хозяйства»», </w:t>
      </w:r>
      <w:r>
        <w:rPr>
          <w:sz w:val="20"/>
          <w:szCs w:val="20"/>
        </w:rPr>
        <w:t>зарегистрированное в качестве юридического лица, о чем выдано свидетельство о постановке на учет юридического лица в налоговом органе по месту нахождения на территории Российской Федерации за основным государственным регистрационным номером (ОГРН) 1024000692429 от 05.11.2002г. Межрайонной ИФНС России № 3 по Калужской области., Калужская область, г. Малоярославец, ул. Ленина, д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тавлены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точка предпри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юридических лиц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пия постановления Администрации МО ГП «Город Малоярославец» от 25.05.2018г. №39-к «О назначении </w:t>
      </w:r>
      <w:r>
        <w:rPr>
          <w:sz w:val="20"/>
          <w:szCs w:val="20"/>
          <w:shd w:fill="A6A6A6" w:val="clear"/>
        </w:rPr>
        <w:t xml:space="preserve">                                  </w:t>
      </w:r>
      <w:r>
        <w:rPr>
          <w:sz w:val="20"/>
          <w:szCs w:val="20"/>
        </w:rPr>
        <w:t>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риказа от 28.05.2018г. № 40-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Устава муниципального унитарного предприятия «Управление городского хозяйства» муниципального образования «Город Малоярославец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юридического лица в налоговом органе по месту нахождения на территории Российской Федерации серия 40 № 00057219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участие в аукционе от 24.07.2018г. № 2858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тежное поручение № 628 от 28.08.201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документов на участие в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 представлены в полном объеме в соответствии с требованиями аукционной документации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пустить к участию в аукционе  </w:t>
      </w:r>
      <w:r>
        <w:rPr>
          <w:b/>
          <w:sz w:val="20"/>
          <w:szCs w:val="20"/>
        </w:rPr>
        <w:t>МУП «Управление городского хозяйства», Калужская область, г. Малоярославец, ул. Ленина, д. 2</w:t>
      </w:r>
    </w:p>
    <w:p>
      <w:pPr>
        <w:pStyle w:val="Normal"/>
        <w:jc w:val="both"/>
        <w:rPr/>
      </w:pPr>
      <w:r>
        <w:rPr/>
        <w:t>Голосовали «за» единогласно:</w:t>
      </w:r>
    </w:p>
    <w:tbl>
      <w:tblPr>
        <w:tblW w:w="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3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Матве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 претендента   </w:t>
      </w:r>
      <w:r>
        <w:rPr>
          <w:b/>
          <w:sz w:val="20"/>
          <w:szCs w:val="20"/>
        </w:rPr>
        <w:t xml:space="preserve"> МУП «Управление городского хозяйства», Калужская область, г. Малоярославец, ул. Ленина, д. 2  участником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ть участник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Матв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№ 2  </w:t>
      </w:r>
      <w:r>
        <w:rPr>
          <w:sz w:val="20"/>
          <w:szCs w:val="20"/>
        </w:rPr>
        <w:t xml:space="preserve"> подана 30.08.2018 г. в 09 час. 01 мин. от </w:t>
      </w:r>
    </w:p>
    <w:p>
      <w:pPr>
        <w:pStyle w:val="Normal"/>
        <w:jc w:val="both"/>
        <w:rPr>
          <w:b/>
          <w:b/>
          <w:sz w:val="20"/>
          <w:szCs w:val="20"/>
          <w:shd w:fill="A6A6A6" w:val="clear"/>
          <w:lang w:val="en-US"/>
        </w:rPr>
      </w:pPr>
      <w:r>
        <w:rPr>
          <w:b/>
          <w:sz w:val="20"/>
          <w:szCs w:val="20"/>
        </w:rPr>
        <w:t xml:space="preserve">Дубинца </w:t>
      </w:r>
      <w:r>
        <w:rPr>
          <w:b/>
          <w:sz w:val="20"/>
          <w:szCs w:val="20"/>
          <w:shd w:fill="A6A6A6" w:val="clear"/>
        </w:rPr>
        <w:t xml:space="preserve">                     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паспорт серия </w:t>
      </w:r>
      <w:r>
        <w:rPr>
          <w:b/>
          <w:sz w:val="20"/>
          <w:szCs w:val="20"/>
          <w:shd w:fill="A6A6A6" w:val="clear"/>
        </w:rPr>
        <w:t xml:space="preserve">                      </w:t>
      </w:r>
      <w:r>
        <w:rPr>
          <w:sz w:val="20"/>
          <w:szCs w:val="20"/>
        </w:rPr>
        <w:t xml:space="preserve">, выдан </w:t>
      </w:r>
      <w:r>
        <w:rPr>
          <w:b/>
          <w:sz w:val="20"/>
          <w:szCs w:val="20"/>
          <w:shd w:fill="A6A6A6" w:val="clear"/>
        </w:rPr>
        <w:t xml:space="preserve">                      </w:t>
      </w:r>
      <w:r>
        <w:rPr>
          <w:sz w:val="20"/>
          <w:szCs w:val="20"/>
        </w:rPr>
        <w:t>, зарегистрированный по адресу:</w:t>
      </w:r>
      <w:r>
        <w:rPr>
          <w:b/>
          <w:sz w:val="20"/>
          <w:szCs w:val="20"/>
          <w:shd w:fill="A6A6A6" w:val="clear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shd w:fill="A6A6A6" w:val="clear"/>
        </w:rPr>
        <w:t xml:space="preserve">                                         </w:t>
      </w:r>
      <w:r>
        <w:rPr>
          <w:b/>
          <w:sz w:val="20"/>
          <w:szCs w:val="20"/>
          <w:shd w:fill="A6A6A6" w:val="clear"/>
          <w:lang w:val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 документы:</w:t>
      </w:r>
    </w:p>
    <w:p>
      <w:pPr>
        <w:pStyle w:val="Normal"/>
        <w:jc w:val="both"/>
        <w:rPr/>
      </w:pPr>
      <w:r>
        <w:rPr>
          <w:sz w:val="20"/>
          <w:szCs w:val="20"/>
        </w:rPr>
        <w:t>Копия паспорта;</w:t>
      </w:r>
    </w:p>
    <w:p>
      <w:pPr>
        <w:pStyle w:val="Normal"/>
        <w:jc w:val="both"/>
        <w:rPr/>
      </w:pPr>
      <w:r>
        <w:rPr>
          <w:sz w:val="20"/>
          <w:szCs w:val="20"/>
        </w:rPr>
        <w:t>Копия платежного поручения № 461 от 29.08.2018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документов на участие в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оданы в полном объеме в соответствии с  требованиями аукцион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казать в участии в аукцион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убинцу </w:t>
      </w:r>
      <w:r>
        <w:rPr>
          <w:b/>
          <w:sz w:val="20"/>
          <w:szCs w:val="20"/>
          <w:shd w:fill="A6A6A6" w:val="clear"/>
        </w:rPr>
        <w:t xml:space="preserve">                   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паспорт серия </w:t>
      </w:r>
      <w:r>
        <w:rPr>
          <w:b/>
          <w:sz w:val="20"/>
          <w:szCs w:val="20"/>
          <w:shd w:fill="A6A6A6" w:val="clear"/>
        </w:rPr>
        <w:t xml:space="preserve">                    </w:t>
      </w:r>
      <w:r>
        <w:rPr>
          <w:sz w:val="20"/>
          <w:szCs w:val="20"/>
        </w:rPr>
        <w:t xml:space="preserve">, выдан </w:t>
      </w:r>
      <w:r>
        <w:rPr>
          <w:b/>
          <w:sz w:val="20"/>
          <w:szCs w:val="20"/>
          <w:shd w:fill="A6A6A6" w:val="clear"/>
        </w:rPr>
        <w:t xml:space="preserve">                    </w:t>
      </w:r>
      <w:r>
        <w:rPr>
          <w:sz w:val="20"/>
          <w:szCs w:val="20"/>
        </w:rPr>
        <w:t>, зарегистрированному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A6A6A6" w:val="clear"/>
        </w:rPr>
        <w:t xml:space="preserve">                                                </w:t>
      </w:r>
      <w:r>
        <w:rPr>
          <w:sz w:val="20"/>
          <w:szCs w:val="20"/>
        </w:rPr>
        <w:t>, в связи с тем, что на основании выписки из лицевого счета получателя бюджетных средств №  052502№0371 на момент рассмотрения заявок на участие в аукционе денежные средства в виде задатка в сумме 3 304 753 (Три миллиона триста четыре тысячи семьсот пятьдесят три) рубля 20 копеек не поступили на расчетный счет ФО МР «Малоярославецкий район (Администрация муниципального образования городское поселение «Город Малоярославец»)</w:t>
      </w:r>
    </w:p>
    <w:p>
      <w:pPr>
        <w:pStyle w:val="Normal"/>
        <w:jc w:val="both"/>
        <w:rPr/>
      </w:pPr>
      <w:r>
        <w:rPr>
          <w:sz w:val="20"/>
          <w:szCs w:val="20"/>
        </w:rPr>
        <w:t>Голосовали «против</w:t>
      </w:r>
      <w:r>
        <w:rPr/>
        <w:t>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Матв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явка № 3  </w:t>
      </w:r>
      <w:r>
        <w:rPr>
          <w:sz w:val="20"/>
          <w:szCs w:val="20"/>
        </w:rPr>
        <w:t xml:space="preserve"> подана 30.08.2018 г. в 09час. 05 мин.  от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вонцова </w:t>
      </w:r>
      <w:r>
        <w:rPr>
          <w:b/>
          <w:sz w:val="20"/>
          <w:szCs w:val="20"/>
          <w:shd w:fill="A6A6A6" w:val="clear"/>
        </w:rPr>
        <w:t xml:space="preserve">                    </w:t>
      </w:r>
      <w:r>
        <w:rPr>
          <w:sz w:val="20"/>
          <w:szCs w:val="20"/>
        </w:rPr>
        <w:t xml:space="preserve">, паспорт серия </w:t>
      </w:r>
      <w:r>
        <w:rPr>
          <w:b/>
          <w:sz w:val="20"/>
          <w:szCs w:val="20"/>
          <w:shd w:fill="A6A6A6" w:val="clear"/>
        </w:rPr>
        <w:t xml:space="preserve">                    </w:t>
      </w:r>
      <w:r>
        <w:rPr>
          <w:sz w:val="20"/>
          <w:szCs w:val="20"/>
        </w:rPr>
        <w:t xml:space="preserve">, выдан </w:t>
      </w:r>
      <w:r>
        <w:rPr>
          <w:b/>
          <w:sz w:val="20"/>
          <w:szCs w:val="20"/>
          <w:shd w:fill="A6A6A6" w:val="clear"/>
        </w:rPr>
        <w:t xml:space="preserve">                                        </w:t>
      </w:r>
      <w:r>
        <w:rPr>
          <w:sz w:val="20"/>
          <w:szCs w:val="20"/>
        </w:rPr>
        <w:t>, зарегистрированный по адресу:</w:t>
      </w:r>
      <w:r>
        <w:rPr>
          <w:b/>
          <w:sz w:val="20"/>
          <w:szCs w:val="20"/>
          <w:shd w:fill="A6A6A6" w:val="clear"/>
        </w:rPr>
        <w:t xml:space="preserve">                   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;</w:t>
      </w:r>
    </w:p>
    <w:p>
      <w:pPr>
        <w:pStyle w:val="Normal"/>
        <w:jc w:val="both"/>
        <w:rPr/>
      </w:pPr>
      <w:r>
        <w:rPr>
          <w:sz w:val="20"/>
          <w:szCs w:val="20"/>
        </w:rPr>
        <w:t>Копия платежного поручения № 461 от 29.08.2018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документов на участие в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оданы в полном объеме в соответствии с  требованиями аукцион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Отказать в участии в аукцион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вонцову </w:t>
      </w:r>
      <w:r>
        <w:rPr>
          <w:b/>
          <w:sz w:val="20"/>
          <w:szCs w:val="20"/>
          <w:shd w:fill="A6A6A6" w:val="clear"/>
        </w:rPr>
        <w:t xml:space="preserve">                   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паспорт серия </w:t>
      </w:r>
      <w:r>
        <w:rPr>
          <w:b/>
          <w:sz w:val="20"/>
          <w:szCs w:val="20"/>
          <w:shd w:fill="A6A6A6" w:val="clear"/>
        </w:rPr>
        <w:t xml:space="preserve">                    </w:t>
      </w:r>
      <w:r>
        <w:rPr>
          <w:sz w:val="20"/>
          <w:szCs w:val="20"/>
        </w:rPr>
        <w:t xml:space="preserve">, выдан </w:t>
      </w:r>
      <w:r>
        <w:rPr>
          <w:b/>
          <w:sz w:val="20"/>
          <w:szCs w:val="20"/>
          <w:shd w:fill="A6A6A6" w:val="clear"/>
        </w:rPr>
        <w:t xml:space="preserve">                    </w:t>
      </w:r>
      <w:r>
        <w:rPr>
          <w:sz w:val="20"/>
          <w:szCs w:val="20"/>
        </w:rPr>
        <w:t xml:space="preserve">, зарегистрированный по адресу: </w:t>
      </w:r>
      <w:r>
        <w:rPr>
          <w:sz w:val="20"/>
          <w:szCs w:val="20"/>
          <w:shd w:fill="A6A6A6" w:val="clear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A6A6A6" w:val="clear"/>
        </w:rPr>
        <w:t xml:space="preserve">                                      </w:t>
      </w:r>
      <w:r>
        <w:rPr>
          <w:sz w:val="20"/>
          <w:szCs w:val="20"/>
        </w:rPr>
        <w:t>,  в связи с тем, что на основании выписки из лицевого счета получателя бюджетных средств №  052502№0371 на момент рассмотрения заявок на участие в аукционе денежные средства в виде задатка в сумме 3 304 753 (Три миллиона триста четыре тысячи семьсот пятьдесят три) рубля 20 копеек не поступили на расчетный счет ФО МР «Малоярославецкий район (Администрация муниципального образования городское поселение «Город Малоярославец»)</w:t>
      </w:r>
    </w:p>
    <w:p>
      <w:pPr>
        <w:pStyle w:val="Normal"/>
        <w:jc w:val="both"/>
        <w:rPr/>
      </w:pPr>
      <w:r>
        <w:rPr>
          <w:sz w:val="20"/>
          <w:szCs w:val="20"/>
        </w:rPr>
        <w:t>Голосовали «против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Матв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миссия решил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изнать аукцион на право заключения договора аренды земельного участка, являющегося предметом аукциона, несостоявшимся, в связи с принятием решения о признании только одного участника, подавшего заявку на участие в аукционе, участником аукциона. (п. 13 ст.39.12 Земельного кодекса Российской Федерации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color w:val="000000"/>
          <w:sz w:val="20"/>
          <w:szCs w:val="20"/>
        </w:rPr>
        <w:t>Организатору аукциона – Администрации МО ГП «Город Малоярославец» направить МУП «Управление городского хозяйства» в течение 10 (десяти) дней со дня рассмотрения указанной заявки  3 (три) экземпляра подписанного проекта договора аренды земельного участк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р ежегодной арендной платы по договору аренды земельного участка определить в размере, равном начальной цене предмета аукцион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ить заявителям уведомления о принятом в отношении них решений не позднее дня, следующего после дня подписания настоящего протокола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стоящий протокол составлен на 3-х листах в 2-х экземплярах, подписан присутствующими членами единой комиссии и размещен на официальных сайтах в сети «Интернет»: торгов РФ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 и Администрации МО ГП «Город Малоярославец»  10.09.201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членов единой комиссии, присутствующих на заседа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680"/>
        <w:gridCol w:w="2085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оморцева Надежд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МО ГП «Город Малоярославец –  председатель еди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амар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Администрации, член еди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а Наталь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отдела по управлению муниципальным имуществом и ЖКХ, член еди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катерина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правового отдела Администрации МО ГП «Город Малоярославец», член еди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Ирин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Администрации - член еди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ькова Татья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отдела по управлению муниципальным имуществом и ЖКХ, член единой комисс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a@kalug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4:00Z</dcterms:created>
  <dc:creator>Борзенкова</dc:creator>
  <dc:description/>
  <cp:keywords/>
  <dc:language>en-US</dc:language>
  <cp:lastModifiedBy>Пользователь Windows</cp:lastModifiedBy>
  <cp:lastPrinted>2018-09-11T09:06:00Z</cp:lastPrinted>
  <dcterms:modified xsi:type="dcterms:W3CDTF">2018-09-11T12:49:00Z</dcterms:modified>
  <cp:revision>4</cp:revision>
  <dc:subject/>
  <dc:title>«Утверждаю»</dc:title>
</cp:coreProperties>
</file>