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Утверждаю»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Глава Администрации МО ГП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Малоярославец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 Р.С. Саи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 12»  марта 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49096 Калужская обл. г. Малоярославе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 Калужская д.7 тел/факс 3-11-25/2-14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meri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kalug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8"/>
          <w:szCs w:val="28"/>
        </w:rPr>
        <w:t>П Р О Т О К О Л № 2/18/АП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пределения победителя  в открытом аукционе с открытой формой подачи предложений на право заключения договора  аренды  на нежилое здание площадью 160,1 кв.м., с кадастровым номером  40:13:030320:2059, расположенного по адресу: г. Малоярославец, пл. Ленина, д.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 марта 2018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 час.  00 мин.                                                                                                             г. Малоярославец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На  заседание единой комиссии по проведению конкурсов или аукционов на право заключения договора  аренды  на нежилое здание площадью 160,1 кв.м., с кадастровым номером  40:13:030320:2059, расположенного по адресу: г. Малоярославец, пл. Ленина, д.17, созданной постановлением  Администрации муниципального образования городское поселение «Город Малоярославец» № 29 от 24.01.2017г, № 367 от 02.05.2017г., № 84 от 06.02.2018</w:t>
      </w:r>
      <w:r>
        <w:rPr/>
        <w:t xml:space="preserve"> г. в составе из 8-ми чле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00"/>
        <w:gridCol w:w="15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ладимир Сергее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МО ГП «Город Малоярославец по жилищно-коммунальному хозяйству, имуществу, комплексному развитию  – председатель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цев Надежда Владими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Главы Администрации МО ГП «Город Малоярославец – зам. председателя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кова Екатерина Геннадьевн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Администрации МО ГП «Город Малоярославец» (юрист) -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амара Никола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Администрации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енкова Наталья Александ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отдела по управлению муниципальным имуществом и ЖКХ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Ирина Витал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отдела по управлению муниципальным имуществом и ЖКХ –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Ирина Алексе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Администрации -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ькова Татьяна Евген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отдела по управлению муниципальным имуществом и ЖКХ, член единой комисс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уют 6 членов комиссии. Комиссия правомочна.</w:t>
      </w:r>
    </w:p>
    <w:p>
      <w:pPr>
        <w:pStyle w:val="Normal"/>
        <w:rPr>
          <w:sz w:val="22"/>
          <w:szCs w:val="22"/>
        </w:rPr>
      </w:pPr>
      <w:r>
        <w:rPr>
          <w:b/>
        </w:rPr>
        <w:t>Заседание комиссии началось  12 марта 2018 г. в 11 часов  00 минут по московскому времени.</w:t>
      </w: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На участие в аукционе подана одна заявка от ИП Морозов М.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П Морозов М.Ф.  признан участником аукциона, согласно протокола № 1/18/АП от 07.03.2018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п.15 ст. 17.1 Федерального закона от 26.07.2006г. № 135-ФЗ « О защите конкуренции» заключить договор с подавшим единственную заявку на участие в аукционе с </w:t>
      </w:r>
      <w:r>
        <w:rPr>
          <w:b/>
          <w:sz w:val="22"/>
          <w:szCs w:val="22"/>
        </w:rPr>
        <w:t xml:space="preserve">ИП Морозов Михаил Федорович, </w:t>
      </w:r>
      <w:r>
        <w:rPr>
          <w:sz w:val="22"/>
          <w:szCs w:val="22"/>
        </w:rPr>
        <w:t>паспорт РФ ОВД «Чертаново-Центральное» города Москвы, 13.11.2002г., серия 45 04, № 282407, зарегистрированный по адресу: Гор. Москва, ул. Кировоградская, д.24, кв.3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протокол составлен на 2-х листах в двух экземплярах, подлежит хранению в течение трех лет с даты   проведения  настоящего аукциона.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це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ькова Т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a@kalug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4:00Z</dcterms:created>
  <dc:creator>1</dc:creator>
  <dc:description/>
  <dc:language>en-US</dc:language>
  <cp:lastModifiedBy>Татьяна</cp:lastModifiedBy>
  <cp:lastPrinted>2018-03-12T15:48:00Z</cp:lastPrinted>
  <dcterms:modified xsi:type="dcterms:W3CDTF">2018-03-12T13:24:00Z</dcterms:modified>
  <cp:revision>2</cp:revision>
  <dc:subject/>
  <dc:title/>
</cp:coreProperties>
</file>