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лужская область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лоярославецкий район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</w:rPr>
        <w:t xml:space="preserve">.09.2020 г.       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833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начале отопительного период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24"/>
          <w:szCs w:val="24"/>
        </w:rPr>
        <w:t>В целях своевременного запуска систем теплоснабжения и начала отопительного сезона 2020-2021 гг., руководствуясь статьей 16 Федерального закона от 06.10.2003 года «Об общих принципах организации местного самоуправления в Российской Федерации», постановлением Правительства Российской Федерации от 06.05.2011 года №354 «О предоставлении коммунальных услуг собственникам в многоквартирных домах и жилых домов» (вместе с правилами предоставления коммунальных услуг собственникам в многоквартирных домах и жилых домов), руководствуясь статьей 37 Устава МО ГП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.Собственникам и (или) иным законным владельцам источников тепловой энергии, центральных тепловых пунктов, тепловых сетей и иных объектов инженерной инфраструктуры совместно с организациями – потребителями тепловой энергии (независимо от формы собственности) произвести заполнение систем теплоснабжения и теплопотребления жилищного фонда и объектов социальной сферы к 21 сентября 2020 года.</w:t>
      </w:r>
    </w:p>
    <w:p>
      <w:pPr>
        <w:pStyle w:val="Normal"/>
        <w:jc w:val="both"/>
        <w:rPr/>
      </w:pPr>
      <w:r>
        <w:rPr>
          <w:sz w:val="24"/>
          <w:szCs w:val="24"/>
        </w:rPr>
        <w:t>2.Всем теплоснабжающим организациям МО ГП «Город Малоярославец»: УМП  «КЭ и ТС», ООО «Агрисовгаз», ООО «РЭМЭКС ТЕПЛОМАШ», ПМС-309 ДМП МЖД – Филиал ОАО РЖД, АО «МОПАЗ», УМП «Малоярославецстройзакачик» обеспечить подачу тепла с 21 сентября 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чать отопительный период и осуществить подачу тепловой энерг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На объекты социальной сферы (детские сады, больницы, поликлиники) с 21 сен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3.2.При устойчивом (в течение пяти суток) уровне среднесуточной температуры наружного воздуха + 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и ниже обеспечить подачу тепла в жилищный фонд, на объекты культурного значения, а также административные и иные административные объекты, предназначенные для общественного исполь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Руководителям муниципальных унитарных предприятий, муниципальных учреждений социальной сферы, управляющих жилищным фондом организаций, а также другим энергопотребляющим организациям обеспечить готовность приема тепловой энергии на объекты.</w:t>
      </w:r>
    </w:p>
    <w:p>
      <w:pPr>
        <w:pStyle w:val="Normal"/>
        <w:jc w:val="both"/>
        <w:rPr/>
      </w:pPr>
      <w:r>
        <w:rPr>
          <w:sz w:val="24"/>
          <w:szCs w:val="24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6. Опубликовать настоящее Постановление в газете «Малоярославецкий край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О ГП «Город Малоярославец»                                                                          Р.С. Саидов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41:00Z</dcterms:created>
  <dc:creator>1</dc:creator>
  <dc:description/>
  <cp:keywords/>
  <dc:language>en-US</dc:language>
  <cp:lastModifiedBy>Ирина</cp:lastModifiedBy>
  <cp:lastPrinted>2019-09-27T12:22:00Z</cp:lastPrinted>
  <dcterms:modified xsi:type="dcterms:W3CDTF">2020-09-16T11:08:00Z</dcterms:modified>
  <cp:revision>8</cp:revision>
  <dc:subject/>
  <dc:title/>
</cp:coreProperties>
</file>