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.08.2020 г.                                     </w:t>
        <w:tab/>
        <w:tab/>
        <w:t xml:space="preserve">                                            № 6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6"/>
          <w:szCs w:val="26"/>
        </w:rPr>
        <w:t>О внесении изменений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09.07.2016 N 649 "О мерах по приспособлению жилых помещений и общего имущества в многоквартирном доме с учетом потребностей инвалидов"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Администрация МО ГП «Город Малоярославец»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муниципальной комиссии по обследованию жилых помещений инвалидов и общего имущества в многоквартирных домах изменения, в которых проживают инвалиды, в целях их приспособления с учетом потребностей инвалидов и обеспечения условий их доступности для инвалидов от 04.06.2018 года № 572 утвердить ее </w:t>
      </w:r>
      <w:hyperlink w:anchor="P3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гласно приложению 1 к настоящему Постановлению</w:t>
      </w:r>
    </w:p>
    <w:p>
      <w:pPr>
        <w:pStyle w:val="Normal"/>
        <w:ind w:right="3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состава муниципальной комиссии: 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 xml:space="preserve">- Кузина В.С. </w:t>
      </w:r>
      <w:r>
        <w:rPr>
          <w:b/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редседателя комиссии, заместителя Главы Администрации МО ГП «Город Малоярославец»;</w:t>
      </w:r>
    </w:p>
    <w:p>
      <w:pPr>
        <w:pStyle w:val="Normal"/>
        <w:ind w:right="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Федкевич В.В. – секретаря комиссии, </w:t>
      </w:r>
      <w:r>
        <w:rPr>
          <w:sz w:val="26"/>
          <w:szCs w:val="26"/>
        </w:rPr>
        <w:t>ведущего специалиста 1 разряда отдела по управлению муниципальным имуществом и ЖКХ Администрации МО ГП «Город Малоярославец»</w:t>
      </w:r>
      <w:r>
        <w:rPr>
          <w:bCs/>
          <w:sz w:val="26"/>
          <w:szCs w:val="26"/>
        </w:rPr>
        <w:t>;</w:t>
      </w:r>
    </w:p>
    <w:p>
      <w:pPr>
        <w:pStyle w:val="Normal"/>
        <w:ind w:right="3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ныткину Е.А. – главного специалиста (юрист) Администрации МО ГП «Город Малоярославец»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 Ввести в состав муниципальной комиссии: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 xml:space="preserve">- Ситникова М.А. - </w:t>
      </w:r>
      <w:r>
        <w:rPr>
          <w:bCs/>
          <w:sz w:val="26"/>
          <w:szCs w:val="26"/>
        </w:rPr>
        <w:t>заместителя Главы Администрации МО ГП «Город Малоярославец», председателем комиссии;</w:t>
      </w:r>
    </w:p>
    <w:p>
      <w:pPr>
        <w:pStyle w:val="Normal"/>
        <w:ind w:right="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Энес А.Г. – </w:t>
      </w:r>
      <w:r>
        <w:rPr>
          <w:sz w:val="26"/>
          <w:szCs w:val="26"/>
        </w:rPr>
        <w:t>ведущего специалиста 1 разряда отдела по управлению муниципальным имуществом и ЖКХ Администрации МО ГП «Город Малоярославец»</w:t>
      </w:r>
      <w:r>
        <w:rPr>
          <w:bCs/>
          <w:sz w:val="26"/>
          <w:szCs w:val="26"/>
        </w:rPr>
        <w:t>, секретарем комиссии.</w:t>
      </w:r>
    </w:p>
    <w:p>
      <w:pPr>
        <w:pStyle w:val="Normal"/>
        <w:ind w:right="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лякову Е.Г. – начальника правового отдела Администрации МО ГП «Город Малоярославец», членом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 (М.А. Ситни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 в газете «Малоярославецкий край» и подлежит размещению на официальном сайте Администрации МО ГП 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Город Малоярославец»                                                                Р.С.Са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П «Город Малоярославец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1.08.2020г. №_696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ников М.А. – заместитель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нес А.Г. – ведущий специалист 1 разряда отдела по управлению муниципальным имуществом и ЖКХ Администрации МО ГП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тюшина Н.И. – начальник отдела капитального строительства и технической инспекции Администрации МО ГП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лякова Е.Г. – начальник правового отдела Администрации МО ГП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аева Н.В. –</w:t>
      </w:r>
      <w:r>
        <w:rPr/>
        <w:t xml:space="preserve"> </w:t>
      </w:r>
      <w:r>
        <w:rPr>
          <w:sz w:val="26"/>
          <w:szCs w:val="26"/>
        </w:rPr>
        <w:t>заведующий отделом</w:t>
      </w:r>
      <w:r>
        <w:rPr/>
        <w:t xml:space="preserve"> </w:t>
      </w:r>
      <w:r>
        <w:rPr>
          <w:sz w:val="26"/>
          <w:szCs w:val="26"/>
        </w:rPr>
        <w:t>социальной политики Малоярославецкой районной администрации МР "Малоярославецкий район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аш А.К. – председатель правления Малоярославецкого районного отделения ВО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26C4F2665913D62601C90E8CCD954D79C6A4C28FC78136846EB9D3CD6D88E72D67A7uCsAH" TargetMode="External"/><Relationship Id="rId4" Type="http://schemas.openxmlformats.org/officeDocument/2006/relationships/hyperlink" Target="consultantplus://offline/ref=B00126C4F2665913D62601C90E8CCD954D79C6A4C28FC78136846EB9D3CD6D88E72D67A7CCB0F9AAuAsEH" TargetMode="External"/><Relationship Id="rId5" Type="http://schemas.openxmlformats.org/officeDocument/2006/relationships/hyperlink" Target="consultantplus://offline/ref=B00126C4F2665913D62601C90E8CCD954D70C3A4CE88C78136846EB9D3uCs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8:00Z</dcterms:created>
  <dc:creator>oks2</dc:creator>
  <dc:description/>
  <cp:keywords/>
  <dc:language>en-US</dc:language>
  <cp:lastModifiedBy>Ирина</cp:lastModifiedBy>
  <cp:lastPrinted>2020-08-13T12:45:00Z</cp:lastPrinted>
  <dcterms:modified xsi:type="dcterms:W3CDTF">2020-08-25T12:08:00Z</dcterms:modified>
  <cp:revision>6</cp:revision>
  <dc:subject/>
  <dc:title> </dc:title>
</cp:coreProperties>
</file>