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1"/>
        <w:rPr/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01» июня  2020 г.                                                                                                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одлении отопительного пери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нижением среднесуточной температуры наружного воздуха в последнюю декаду мая, руководствуясь статьей 16 Федерального закона от 06.10.2003 года «Об общих принципах организации местного самоуправления в Российской Федерации», Администрация муниципального образования городское поселение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Теплоснабжающей организации МО ГП «Город Малоярославец»: УМП  «КЭ и ТС обеспечить подачу тепла со 02 июня 2020 года  на объект социальной сферы (Центральная районная больница) и до принятия решения об окончании отопительного периода в отношении ЦРБ.</w:t>
      </w:r>
    </w:p>
    <w:p>
      <w:pPr>
        <w:pStyle w:val="Normal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Опубликовать настоящее Постановление в газете «Малоярославецкий кра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 ГП «Город Малоярославец»                                                                               Р.С. Саидов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1</dc:creator>
  <dc:description/>
  <cp:keywords/>
  <dc:language>en-US</dc:language>
  <cp:lastModifiedBy>Радик Якимов</cp:lastModifiedBy>
  <cp:lastPrinted>2019-09-27T12:22:00Z</cp:lastPrinted>
  <dcterms:modified xsi:type="dcterms:W3CDTF">2020-06-01T12:09:00Z</dcterms:modified>
  <cp:revision>8</cp:revision>
  <dc:subject/>
  <dc:title/>
</cp:coreProperties>
</file>