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5.05.2020г.                                                                     </w:t>
        <w:tab/>
        <w:tab/>
        <w:t xml:space="preserve">                                                      № 420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«</w:t>
      </w:r>
      <w:r>
        <w:rPr>
          <w:b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Формирова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ременной городской среды МО ГП 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4 годы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т.179 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г.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 программы «Формирование современной городской среды  МО ГП  «Город Малоярославец» на 2018-2024 годы», утвержденной от 15.11.2017г. №999 (ред. 22.12.2017г. №1138, от 30.03.2018г. №299, от 15.05.2018г. №439, от 26.06.2018г. №673, от 16.10.2018г. №1139, от 20.11.2018г. №1297, от 25.02.2019г. №180, от 25.03.2019г. №281, от 25.03.2019г. №283, от 21.06.2019г. №648, от 12.09.2019г. №976, от 17.02.2020г. №139, от 31.03.2020г. №296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7"/>
        <w:ind w:left="142" w:hanging="142"/>
        <w:jc w:val="both"/>
        <w:rPr/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7"/>
        <w:ind w:left="142" w:hanging="142"/>
        <w:jc w:val="both"/>
        <w:rPr>
          <w:szCs w:val="24"/>
        </w:rPr>
      </w:pPr>
      <w:r>
        <w:rPr>
          <w:szCs w:val="24"/>
        </w:rPr>
        <w:t>1.1. отдельные показатели таблицы позиции 9 паспорта муниципальной программы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2.  отдельные показатели таблицы раздела 5 муниципальной программы «Объем финансовых ресурсов, необходимых для реализации муниципальной программы»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3.  отдельные показатели таблицы раздела 6 муниципальной программы  «Перечень основных мероприятий муниципальной программы» изложить  в следующей редакции согласно приложению №1 к настоящему постановлению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 администрации МО ГП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b/>
          <w:sz w:val="24"/>
        </w:rPr>
        <w:t xml:space="preserve">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9-12T15:20:00Z</cp:lastPrinted>
  <dcterms:modified xsi:type="dcterms:W3CDTF">2020-05-18T11:56:00Z</dcterms:modified>
  <cp:revision>136</cp:revision>
  <dc:subject/>
  <dc:title/>
</cp:coreProperties>
</file>