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5.05.  2020 г.                                                                          </w:t>
        <w:tab/>
        <w:tab/>
        <w:t xml:space="preserve">  №419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 от   06.11.2019 г. №1177 (ред. от 22.01.02020г. №36, от 17.02.2020 г. №138, от 02.04.2020 №301, от 24.04.2020 №367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83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212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62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55,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17,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396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55,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452,4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внести следующие изменения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опубликовать в газете «Малоярославецкий край» и разместить на официальном сайте администрации МО ГП «Город Малоярославец»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 ГП «Город Малоярославец»                                                  Р.С.Саидов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05-18T11:51:00Z</dcterms:modified>
  <cp:revision>30</cp:revision>
  <dc:subject/>
  <dc:title/>
</cp:coreProperties>
</file>