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firstLine="425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lang w:val="ru-RU"/>
        </w:rPr>
        <w:t xml:space="preserve">                                       </w:t>
      </w:r>
    </w:p>
    <w:p>
      <w:pPr>
        <w:pStyle w:val="Normal"/>
        <w:shd w:fill="FFFFFF" w:val="clear"/>
        <w:spacing w:lineRule="exact" w:line="295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 по подготовке объектов жизнеобеспечения к эксплуатации в осенне-зимний период 2020-2021гг.</w:t>
      </w:r>
    </w:p>
    <w:p>
      <w:pPr>
        <w:pStyle w:val="Normal"/>
        <w:shd w:fill="FFFFFF" w:val="clear"/>
        <w:spacing w:lineRule="exact" w:line="295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"/>
        <w:gridCol w:w="6445"/>
        <w:gridCol w:w="1984"/>
        <w:gridCol w:w="902"/>
        <w:gridCol w:w="6"/>
        <w:gridCol w:w="54"/>
        <w:gridCol w:w="2393"/>
        <w:gridCol w:w="1758"/>
        <w:gridCol w:w="45"/>
        <w:gridCol w:w="1745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300" w:hRule="atLeast"/>
        </w:trPr>
        <w:tc>
          <w:tcPr>
            <w:tcW w:w="1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1.Теплоснабжение</w:t>
            </w:r>
          </w:p>
        </w:tc>
      </w:tr>
      <w:tr>
        <w:trPr>
          <w:trHeight w:val="300" w:hRule="atLeast"/>
        </w:trPr>
        <w:tc>
          <w:tcPr>
            <w:tcW w:w="1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всем котельным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монт теплотехнического оборудования (насосов, теплообменников, запорной арматуры и пр.), косметический ремонт зданий и помещений согласно графику остановки котель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котельных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становки котельных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КИПиА и автоматики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игнализаторов СО,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к-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336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по ул.Почтовая (ЦГА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насоса внутреннего контура ГВ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15-2.2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резервного насоса ГВ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195-7.5/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ремкомплектов на затворы 2шт. Арматэк Ду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котлового нас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/160-1.5/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по Коммунистическая (НГЧ)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преобразователей частоты на сетевых насосах 2ш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по ул.Г.Соколова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402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швейной фабрики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становки умягчения воды на 2-х баллонную, 2 м3/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184 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преобразователя частоты на сетевой 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кв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Техническое перевооружение котельной» (Переход на независимую схему подключения и перевод на автоматический режим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,18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МО ГП «Город Малоярославец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414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по ул.Заводская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Техническое перевооружение котельной» (Переход на независимую схему подключения и перевод на автоматический режим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9,18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МО ГП «Город Малоярославец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вижки на кран стальной шаровой полно-проходной Ду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преобразовательной частоты на насос 1ш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=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насоса подпи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-160/152 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циркуляционного насоса гв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/210-22/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затворов на т/обменнике Гранвэл с редуктором Ду100 4ш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06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м-он Маклино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преобразовательной частоты на насос гвс 1ш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затворов Гранвэл с редуктором Ду150 на сетевые насосы 10шт и насосы гвс 3ш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затворов на т/обменник отопления Гранвэл с редуктором Ду200 8ш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насоса гв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200-37/2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Станционная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Техническое перевооружение котельной» (Замена двух котлов и дымовой труб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правляющего клапана на систему Х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соса повышения давления хвс км 20/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насоса подпи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-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насоса рециркуляции кот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f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-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696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П.Коммуны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пускателя (2шт) на сетевые нас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743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ТП Г.Соколова, 40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водного эл/щ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КЭиТС»</w:t>
            </w:r>
          </w:p>
        </w:tc>
      </w:tr>
      <w:tr>
        <w:trPr>
          <w:trHeight w:val="563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ТП ул. К.Маркс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регулировки отопления и г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«Заря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монтаж турболизаторов 2 к-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-т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ТУ-1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т/трассы к потребителям котельной ЦСМ ул.Дохтур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ул. Дохтуров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и установка на котлах 4-х кранов Ду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и монтаж преобразователя частоты на сетевой насос гвс 1ш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5,5 к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ТП ТК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узла регулировки ото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МО ГП «Город Малоярославец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пловые сет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ввода в ж/д ул. Гагарина №7 до ж/д ул. Гагарина №5 и до ТК-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2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 015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ТК-7 ул. Садовая до ж/д ул. Садовая д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4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 174,8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ТК-7 ул. Подольских Курсантов №37 до ж/домов ул. Фестивальная №№1,2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8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 594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котельной ЦГА до ТК10, ТК12, ТК13 до ул. Почтовая, д.2, ул. Ленина д. 1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4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9,03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ТК-1 до ТК-2 и к ж/д Парижской Коммуны №34 и Гагарина№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44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49,45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ТК-6 ул. Г.Соколова, 42 до ул. К.Марк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0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29,29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опуска в ТК9/1 до ТК9, ТК10, ТК10/1, ТК11, ТК11/1 и к ж/д ул. К.Маркса, д.2 ул. Ленина, д.8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8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5,07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ТК-3 ул. Московская до ТК-4 ул. Московская, №41 и до ул. Московская №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6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42,0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от ж/д ул. Московская №59-ТК-7 и к ж/д ул. О.Колесниковой №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 531,6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запорной арматуры на теплотрассах -26ш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ш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сети  ввод в ж/д. ул.Коммунистическая 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0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Энергосбережение и повышение энергоэффективности в Калужской области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– подряд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– 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/сети ул. Г.Соколова, 40 от точки замены в 2019г    до ТК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4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, запорной арматуры, ремонт тепловой камеры ТК-18 по ул. Гагарина, 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аме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, запорной арматуры в  ТК-5 по ул. Московская, 57 (возле м-на «Магни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аме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тепловой сети в р-не рынка 60м в 2-х трубном исчислении Ду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0 к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МДТВу (ОАО «РЖД»)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етический ремонт наружный стен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5.2020 05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котельной столбов забора территории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5.2020 14.05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теплотрассы между домами №6 и №13 по ул.17 Стрелковой дивиз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п.м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5.2020 17.05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квидация утечек на приборах КИП и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5.2020 19.05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воздушного клапана на котловом кон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0 01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тепления тепловой се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м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6.2020 05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тепления на котловом кон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06.2020 07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етический ремонт внутренних  стен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6.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ворот и калитки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6.2020 11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изия системы отопления трассы МД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6.2020 19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верстака в мастер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.06.2020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ывка и опрессовка наружной тепловой сети МД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6.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новка котельной на профилакт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8.2020 25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 и ремонт взрывных клапанов №1, №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8.2020 12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 и чистка газоходов, котлов, дымовой тру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омплекта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8.2020 12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ывка и чистка котлов №1, №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8.2020 14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изия и промывка гидроаккумулят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ывка и чистка водомеров, фильтров ХВС, ГВС, ХВО, Т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8.2020 18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азка и ревизия 3-х ходовых кранов на ГВС и 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каналов в камере конденсатосборников кот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азка и ревизия котловых затв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8.2020 19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и набивка смазки на все задвижки трассы ГВС и Т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8.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трубопроводов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п.м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изия и смазка регулятора давления холодной в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ссовка теплообмен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О ДГ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воды и резервной ёмк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8.2020 25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ный пуск ДГ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МС - 309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ный пуск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едение генеральной уборки в помещении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уск котельной после планового предупредительного ремо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лнение теплотрассы водой для очередного отопительного сез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9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участка Борискин Н.Н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тельная СГЭ  (ООО «Агрисовгаз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автоматики котлов КВГ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етевого насоса №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установки Х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дымос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зд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экспертизы промышленной безопасности газопроводов и газового оборудования котельной и ГР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экспертизы промышленной безопасности цилиндрических резервуар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одов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и устранение утечки газа на котле КВГ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грисовгаз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производственной котельной А.А.Погорелов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тельная ООО «РЭМЭКС-ТЕПЛОМАШ»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реле прото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циркуляционоого насоса Wi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6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ческая и гидро- пмевматическая промывка теплообменников НН №47, НН№14,НН№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ческая и гидро пмевматическая промывка котлов ТТ1100, ТТ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индикаторных ламп на щи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5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ерка КИП и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Р горелок Waishaup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8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изия насосного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изия и замена неисправной запорной арматуры в котель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ЭМЭКС-ТЕПЛОМАШ»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Ненаш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я по Энергосбережени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ламп накаливания/ДРЛ на светодиодные светиль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ш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П «КЭиТС»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2.Эксплуатация жилищного фо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П «Управление энергетики и ЖКХ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ул.Г.Соколова,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м2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дъезда №1,2,3 ул.Строительная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дъезда №1,4 по ул.Аузина 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а №6 по ул.Мирная, д.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оловков дымовентиляционных труб ул. Московская, д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ул. Кирова, д.3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100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ул.Мирная, д.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дъезда №1, №3 по ул. Коммунистическая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ул.Мирная , д.3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а №4 по ул.Ленин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дъезда №5,6 по ул. Коммуннистическ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(примыканий) ул. Московская, д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п.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, опрессовк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дом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подъездов жил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дъезда №1, №2 по ул. Московская, д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инженер МУП «Управление энергетики и ЖКХ»Кудинов П.А.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 УК «Центр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системы отопления домов оборудованных центральным отоп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рубопровод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домов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трубопроводов в чердачных и подвальн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 п.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кровли, пола и черд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межпанельных и компенсационных ш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 п.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тажных электрощ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ремонт, утепление дверных блоков в подъездах и подвал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оконных переплетов в помещениях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дымовентиляционных кана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вальных помещений и приям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кр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рубопровода системы водоснабжения и водоот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 УК «СТИМУ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светительных приборов в подъездах дома по ул.Московская, д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5 до 1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арков А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крыши по ул. Московская, д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00 до 2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арков А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ов по ул. Московская, д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арков А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явкам населения (дом является новостройкой и находится на гарантийном обслуживании застройщика) по ул. П.Курсантов, д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арков А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явкам населения по ул. Московская, д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арков А.А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щитов по ул. Московская, д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арков А.А.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 УК «Маклино-Т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ка кр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елоб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х ш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подъезд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Х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Г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С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канализацион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жителями (за счет средств текущего ремон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ытко Т.Ф.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 УК «Гарант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осмотр технического состояния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до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апрел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гулировка, промывка и гидравлическое испытание систем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(содержание и текущий ремон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ГВС, Х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, ремонт р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дом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(текущий ремонт дом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дъездов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дом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(текущий ремонт дом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валов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унзе, д.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вентиляционных кана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дом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(содержание и текущий ремон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ырьков над подъез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льная, д.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пловой изоляции на трубопроводах подвальных и чердачн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дом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(текущий ремонт дом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приборов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гласованию  с собственникам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граждан по решению общего собра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для работы в осенне-зимний пери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прихода в негодность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(содержание и текущий ремон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ремонт кр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(текущий ремонт дом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межпанельных швов. Ремонт отмос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осковская, д.5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цов О.Ю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 «Уют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, промывка трубопроводов и стояков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.материа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ксплуатируемых в местах общего пользования ламп накаливания энергоэф.лампами, автоматическое управление освещ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дом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и обеспечение принудительного закрывания входных две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ей и заслонок в проёмах (продухи, слуховые окна) подвальных и чердачн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и уплотнение оконных блоков в подъезд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чердачных перекры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паев Н.И</w:t>
            </w:r>
          </w:p>
        </w:tc>
      </w:tr>
      <w:tr>
        <w:trPr>
          <w:trHeight w:val="540" w:hRule="atLeast"/>
        </w:trPr>
        <w:tc>
          <w:tcPr>
            <w:tcW w:w="1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Водоснабжение и водоотведени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х «Водозабор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ых насосов ЭЦВ-10120-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ых насосов ЭЦВ-10-65-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авильонов скважи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1 этажа СОВ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2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мастерск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м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Д-300-400мм на водоводе 1-го под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Д-300мм на СОВ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вязки насосов на скважинах 1-го под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асоса 1Д315-71 со станцией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ный участок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вижек на распределитель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одопроводных колодце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спределительной водопроводн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2-ая Лесная 49 до 53-й Саратовой диви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Мичурина от д.41 до д.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Центральная от д.12 до д.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Набережная от д.1 до д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О.Колесниковой от д.12 до д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Раевского от д.1 до д.2 по ул. Ра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Раевского д.2 до ул. Чапаева 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 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  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 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4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коло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72 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онные очистные сооружени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аэроте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на иловых площадк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ил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блока доочистки с заменой аэрацион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онный участок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ш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ю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ш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насоса СД 160/45 на КНС №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КНС 1-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вильона на КНС «11 «Алю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</w:tc>
      </w:tr>
    </w:tbl>
    <w:p>
      <w:pPr>
        <w:pStyle w:val="Normal"/>
        <w:shd w:fill="FFFFFF" w:val="clear"/>
        <w:spacing w:lineRule="exact" w:line="295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95"/>
        <w:ind w:right="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МО ГП «Город Малоярославец»                                                                                                          Р.С.Саидов</w:t>
      </w:r>
    </w:p>
    <w:sectPr>
      <w:type w:val="nextPage"/>
      <w:pgSz w:orient="landscape" w:w="16838" w:h="11906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LatinoSh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_LatinoSh;Times New Roman" w:hAnsi="a_LatinoSh;Times New Roman" w:cs="Times New Roman"/>
      <w:b/>
      <w:cap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_LatinoSh;Times New Roman" w:hAnsi="a_LatinoSh;Times New Roman" w:eastAsia="Times New Roman" w:cs="Times New Roman"/>
      <w:b/>
      <w:caps/>
      <w:sz w:val="18"/>
      <w:szCs w:val="20"/>
    </w:rPr>
  </w:style>
  <w:style w:type="character" w:styleId="Style14">
    <w:name w:val="Название Знак"/>
    <w:qFormat/>
    <w:rPr>
      <w:rFonts w:ascii="a_LatinoSh;Times New Roman" w:hAnsi="a_LatinoSh;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_LatinoSh;Times New Roman" w:hAnsi="a_LatinoSh;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3:00Z</dcterms:created>
  <dc:creator>Rita</dc:creator>
  <dc:description/>
  <cp:keywords/>
  <dc:language>en-US</dc:language>
  <cp:lastModifiedBy>Сотрудник</cp:lastModifiedBy>
  <cp:lastPrinted>2020-05-15T11:23:00Z</cp:lastPrinted>
  <dcterms:modified xsi:type="dcterms:W3CDTF">2020-05-15T08:27:00Z</dcterms:modified>
  <cp:revision>38</cp:revision>
  <dc:subject/>
  <dc:title> </dc:title>
</cp:coreProperties>
</file>