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ГОРОДСКАЯ ДУМА</w:t>
      </w:r>
    </w:p>
    <w:p>
      <w:pPr>
        <w:pStyle w:val="Normal"/>
        <w:spacing w:lineRule="auto" w:line="192"/>
        <w:jc w:val="center"/>
        <w:rPr/>
      </w:pPr>
      <w:r>
        <w:rPr/>
        <w:t>муниципального образования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04.2020 г.                                                                                                             № 5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б оказании мер поддержки субъектам малого и  среднего предпринимательства на территории МО ГП «Город Малоярославец»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материалы, руководствуясь Федеральным законом № 131-ФЗ от 06.10.2003г «Об общих принципах организации местного самоуправления в РФ», Федеральным законом № 209-ФЗ от 24.07.2020г "О развитии малого и среднего предпринимательства в Российской Федерации", Федеральным законом № 98-ФЗ «О внесении изменений в отдельные законодательные акты РФ по вопросам предупреждения и ликвидации чрезвычайных ситуаций»,  Постановлением Правительства Калужской области № 200 от 17.03.2020г «О введении режима повышенной готовности для органов управления и сил территориальной подсистемы Калужской области единой государственной системы предупреждения и ликвидации чрезвычайных ситуаций», Постановлением Правительства РФ от 03.04.2020 N 434 "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" Постановлением Правительства Калужской области от 13.04.2020 N 299 "Об утверждении Перечня видов экономической деятельности в отраслях экономики, наиболее пострадавших в условиях ухудшения ситуации в связи с распространением коронавирусной инфекции", ст. 26   Устава МО ГП «Город Малоярославец»,  Городская Дум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 xml:space="preserve">Освободить с 1 апреля 2020 года </w:t>
      </w:r>
      <w:r>
        <w:rPr>
          <w:sz w:val="24"/>
          <w:szCs w:val="24"/>
        </w:rPr>
        <w:t xml:space="preserve">в качестве меры поддержки субъектов малого и среднего предпринимательства (далее-субъект), включенных по состоянию на 1 марта 2020 года в единый реестр субъектов малого и среднего предпринимательства и осуществляющих виды деятельности по перечню видов экономической деятельности в отраслях экономики, утвержденных Постановлением Правительства РФ от 03.04.2020 № 434, Постановлением Правительства Калужской области от 13.04.2020 № 299 наиболее пострадавших в условиях ухудшения ситуации в связи с распространением коронавирусной инфекции, </w:t>
      </w:r>
      <w:r>
        <w:rPr>
          <w:b/>
          <w:sz w:val="24"/>
          <w:szCs w:val="24"/>
        </w:rPr>
        <w:t xml:space="preserve"> от внесения платежей по договорам аренды объектов муниципального нежилого фонда, находящегося в муниципальной собственности МО ГП «Город Малоярославец», заключенным с администрацией МО  ГП «Город Малоярославец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 xml:space="preserve">Освободить с 1 апреля 2020 года </w:t>
      </w:r>
      <w:r>
        <w:rPr>
          <w:sz w:val="24"/>
          <w:szCs w:val="24"/>
        </w:rPr>
        <w:t xml:space="preserve">в качестве меры поддержки субъектов малого и среднего предпринимательства (далее-субъект), включенных по состоянию на 1 марта 2020 года в единый реестр субъектов малого и среднего предпринимательства и осуществляющих виды деятельности по перечню видов экономической деятельности в отраслях экономики, утвержденных Постановлением Правительства РФ от 03.04.2020 № 434, Постановлением Правительства Калужской области от 13.04.2020 № 299  наиболее пострадавших в условиях ухудшения ситуации в связи с распространением коронавирусной инфекции, </w:t>
      </w:r>
      <w:r>
        <w:rPr>
          <w:b/>
          <w:sz w:val="24"/>
          <w:szCs w:val="24"/>
        </w:rPr>
        <w:t>от внесения платежей по договорам аренды земельных участков, находящихся в муниципальной собственности МО ГП «Город Малоярославец», заключенным с администрацией МО  ГП «Город Малоярославец»</w:t>
      </w:r>
    </w:p>
    <w:p>
      <w:pPr>
        <w:pStyle w:val="Normal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Установить с 1 апреля 2020 года  </w:t>
      </w:r>
      <w:r>
        <w:rPr>
          <w:sz w:val="24"/>
          <w:szCs w:val="24"/>
        </w:rPr>
        <w:t xml:space="preserve">в качестве меры поддержки субъектов малого и среднего предпринимательства (далее-субъект), включенных по состоянию на 1 марта 2020 года в единый реестр субъектов малого и среднего предпринимательства и осуществляющих виды деятельности по перечню видов экономической деятельности в отраслях экономики, утвержденных Постановлением Правительства РФ от 03.04.2020 № 434, Постановлением Правительства Калужской области от 13.04.2020 № 299 наиболее пострадавших в условиях ухудшения ситуации в связи с распространением коронавирусной инфекции, </w:t>
      </w:r>
      <w:r>
        <w:rPr>
          <w:b/>
          <w:sz w:val="24"/>
          <w:szCs w:val="24"/>
        </w:rPr>
        <w:t>снижение ставки арендной платы до 1% по договорам аренды земельных участков, находящихся в государственной не разграниченной собственности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Освободить с 1 апреля 2020 года  по 30 июня 2020 года </w:t>
      </w:r>
      <w:r>
        <w:rPr>
          <w:sz w:val="24"/>
          <w:szCs w:val="24"/>
        </w:rPr>
        <w:t xml:space="preserve">в качестве меры поддержки субъектов малого и среднего предпринимательства (далее-субъект), включенных по состоянию на 1 марта 2020 года в единый реестр субъектов малого и среднего предпринимательства и осуществляющих виды деятельности по перечню видов экономической деятельности в отраслях экономики, утвержденных Постановлением Правительства РФ от 03.04.2020 № 434, Постановлением Правительства Калужской области от 13.04.2020 № 299 наиболее пострадавших в условиях ухудшения ситуации в связи с распространением коронавирусной инфекции, от внесения </w:t>
      </w:r>
      <w:r>
        <w:rPr>
          <w:b/>
          <w:sz w:val="24"/>
          <w:szCs w:val="24"/>
        </w:rPr>
        <w:t>платежей по договорам на размещение нестационарных торговых объектов МО ГП «Город Малоярославец».</w:t>
      </w:r>
    </w:p>
    <w:p>
      <w:pPr>
        <w:pStyle w:val="Normal"/>
        <w:jc w:val="both"/>
        <w:rPr/>
      </w:pPr>
      <w:r>
        <w:rPr>
          <w:sz w:val="24"/>
          <w:szCs w:val="24"/>
        </w:rPr>
        <w:t>5. Администрации МО ГП «Город Малоярославец» при обращении субъекта, соответствующего условиям, указанным в пунктах 1, 2, 3, 4 настоящего решения, за оказанием меры поддержки, в течение 30 дней со дня обращения заключить дополнительное соглашение к договору, предусматривающее освобождение от внесение платы по договору за период, указанный в заявлении, но не более срока, указанного в пунктах 1, 2, 3, 4 настоящего решения или снижения ставки арендной платы до 1 % за период, указанный в заявлении, но не более срока, указанного в пункте 3 настоящего реш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Администрации МО ГП «Город Малоярославец» </w:t>
      </w:r>
      <w:r>
        <w:rPr>
          <w:b/>
          <w:sz w:val="24"/>
          <w:szCs w:val="24"/>
        </w:rPr>
        <w:t>освободить</w:t>
      </w:r>
      <w:r>
        <w:rPr>
          <w:sz w:val="24"/>
          <w:szCs w:val="24"/>
        </w:rPr>
        <w:t xml:space="preserve"> от оплаты арендной платы МУП «Управление городского хозяйства» с 01 апреля 2020 года по 30 июня 2020 года за земельный участок, расположенный по адресу: г. Малоярославец, ул. Аузина, д. 17, в связи с освобождением субъектов малого и среднего предпринимательства от оплаты арендной платы с 01 апреля 2020 года, по заключенным с МУП «Управление городского хозяйства» договорам аренды на указанном земельном участ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рендаторам муниципального недвижимого имущества, предоставленного муниципальному предприятию на праве хозяйственного ведения, </w:t>
      </w:r>
      <w:r>
        <w:rPr>
          <w:b/>
          <w:sz w:val="24"/>
          <w:szCs w:val="24"/>
        </w:rPr>
        <w:t>добросовестно исполняющим Постановление Правительства Калужской области о приостановлении деятельности</w:t>
      </w:r>
      <w:r>
        <w:rPr>
          <w:sz w:val="24"/>
          <w:szCs w:val="24"/>
        </w:rPr>
        <w:t xml:space="preserve">,  </w:t>
      </w:r>
      <w:r>
        <w:rPr>
          <w:b/>
          <w:sz w:val="24"/>
          <w:szCs w:val="24"/>
          <w:u w:val="single"/>
        </w:rPr>
        <w:t>на основании их  обращ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 снижении арендной платы</w:t>
      </w:r>
      <w:r>
        <w:rPr>
          <w:sz w:val="24"/>
          <w:szCs w:val="24"/>
        </w:rPr>
        <w:t xml:space="preserve">, связанной с принятием Указа Президента Российской Федерации, по договорам аренды, заключенным до принятия Указа Президента РФ </w:t>
      </w:r>
      <w:r>
        <w:rPr>
          <w:b/>
          <w:sz w:val="24"/>
          <w:szCs w:val="24"/>
        </w:rPr>
        <w:t xml:space="preserve">предоставляется  снижение арендной платы  на 70 процентов </w:t>
      </w:r>
      <w:r>
        <w:rPr>
          <w:sz w:val="24"/>
          <w:szCs w:val="24"/>
        </w:rPr>
        <w:t>за пользование муниципальным имуществом на срок, аналогичный освобождению от арендной платы МУП «Управление городского хозяйства». Исключение составляют предприятия малого и среднего бизнеса, предприниматели осуществляющие торговлю продуктами питания, овощами и фруктами, аптеки которые  на период действия Постановления Правительства Калужской области № 200 от 17.03.2020 года не приостанавливали свою деятельность на период введения режима повышенной готов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Настоящее Решение вступает в силу после его официального опубликования, распространяется на правоотношения, возникшие с 1 апреля 2020 года и утрачивает силу с 01 января 2021 года, за исключением п. 4,6  настоящего Реш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муниципального образования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Город Малоярославец»                                                                                   О.А. ЖУКОВА</w:t>
      </w: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36:00Z</dcterms:created>
  <dc:creator>1</dc:creator>
  <dc:description/>
  <cp:keywords/>
  <dc:language>en-US</dc:language>
  <cp:lastModifiedBy>Ирина</cp:lastModifiedBy>
  <cp:lastPrinted>2020-04-29T10:38:00Z</cp:lastPrinted>
  <dcterms:modified xsi:type="dcterms:W3CDTF">2020-05-14T09:49:00Z</dcterms:modified>
  <cp:revision>4</cp:revision>
  <dc:subject/>
  <dc:title/>
</cp:coreProperties>
</file>