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 30»  апреля 2020 года</w:t>
        <w:tab/>
        <w:tab/>
        <w:tab/>
        <w:tab/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№ 5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гламент Городской Думы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в соответствии с Уставом  МО ГП «Город Малоярославец»,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гламент Городской Думы МО ГП «Город Малоярославец»,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ю 5 («Постоянно действующие комитеты Городской Думы») п.7 следующего содержа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исключительных случаях возможно проведение заседания комитета  Городской Думы в онлайн-режиме с использованием сети «Интернет по решению Председателя комитета»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ю 8 («Принципы проведения заседания Городской Думы») п.6 следующего содержания: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исключительных случаях возможно проведение заседания Городской Думы в онлайн-режиме с использованием сети «Интернет по решению большинства от установленного количества депутатов Городской Думы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8:00Z</dcterms:created>
  <dc:creator>1</dc:creator>
  <dc:description/>
  <dc:language>en-US</dc:language>
  <cp:lastModifiedBy>ДУМА</cp:lastModifiedBy>
  <cp:lastPrinted>2020-04-30T09:55:00Z</cp:lastPrinted>
  <dcterms:modified xsi:type="dcterms:W3CDTF">2020-05-06T09:08:00Z</dcterms:modified>
  <cp:revision>2</cp:revision>
  <dc:subject/>
  <dc:title/>
</cp:coreProperties>
</file>