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71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от 30 апреля 2020  года                                                                             </w:t>
        <w:tab/>
        <w:tab/>
        <w:t>№5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 внесении изменений в постановление от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.10.2005г. №67 «Об утверждении по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земельном налоге на  территори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городско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ление «Город Малоярославец»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В соответствии со статьей 5 главы 31 Налогового Кодекса Российской Федерации, руководствуясь Постановлением  Правительства РФ от 02.04.2020 г. № 409 «О мерах по обеспечению устойчивого развития экономики» и  статьей 26 Устава муниципального образования городское поселение «Город Малоярославец», Городская Дума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. Внести в постановление Городской Думы от 27.10.2005г. №67 «Об утверждении положения «О земельном налоге на территории муниципального образования городское поселение «Город Малоярославец» 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.1. в пункт 5.2. раздела 5 «Порядок и сроки уплаты налога и авансовых платежей по налогу» внести подпункт 5.2.1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« 5.2.1.  Налогоплательщики – организации, включенные по состоянию на 01 марта 2020 года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занятые в сферах деятельности, наиболее пострадавших в условиях ухудшения ситуации в связи с распространением новой короновирусной инфекции, перечень которых утвержден Правительством Российской Федерации, уплату авансовых платежей производят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 - не позднее 30 октября 2020 года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 – не позднее 30 декабря 2020 года» 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200" w:before="0" w:after="1"/>
        <w:rPr/>
      </w:pPr>
      <w:r>
        <w:rPr>
          <w:b/>
          <w:sz w:val="24"/>
          <w:szCs w:val="24"/>
        </w:rPr>
        <w:t xml:space="preserve">ГП  «Город Малоярославец»                          </w:t>
        <w:tab/>
        <w:tab/>
        <w:tab/>
        <w:tab/>
        <w:t xml:space="preserve"> О.А. Жу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5:00Z</dcterms:created>
  <dc:creator>Finotdel3</dc:creator>
  <dc:description/>
  <cp:keywords/>
  <dc:language>en-US</dc:language>
  <cp:lastModifiedBy>Ирина</cp:lastModifiedBy>
  <cp:lastPrinted>2019-11-26T17:12:00Z</cp:lastPrinted>
  <dcterms:modified xsi:type="dcterms:W3CDTF">2020-05-13T10:48:00Z</dcterms:modified>
  <cp:revision>5</cp:revision>
  <dc:subject/>
  <dc:title>«</dc:title>
</cp:coreProperties>
</file>