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 года                                                                          № 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10.2005г. №67 «Об утверждении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земельном налоге на  территор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город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е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материалы, на основании части второй Налогового Кодекса Российской Федерации, руководствуясь ст. 26 Устава МО ГП «Город Малоярославец»,  Городская Дум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«О земельном налоге на территории муниципального образования городское поселение «Город Малоярославец», утвержденное постановлением Городской Думы № 67 от 27.10.2005г (с изменениями в редакции решения городской Думы № 234 от 19.10.2017г) «Об утверждении положения «О земельном налоге на территории муниципального образования городское поселение «Город Малоярославец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3 пункта 2 «Налоговые ставки» словосочетание «1.5 процента» заменить на «0.5 процен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Малоярославецкий край» и вступает в силу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П  «Город Малоярославец»                                                   О.А. ЖУКОВА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1</dc:creator>
  <dc:description/>
  <cp:keywords/>
  <dc:language>en-US</dc:language>
  <cp:lastModifiedBy>Ирина</cp:lastModifiedBy>
  <cp:lastPrinted>2020-04-20T17:53:00Z</cp:lastPrinted>
  <dcterms:modified xsi:type="dcterms:W3CDTF">2020-05-13T10:48:00Z</dcterms:modified>
  <cp:revision>5</cp:revision>
  <dc:subject/>
  <dc:title/>
</cp:coreProperties>
</file>