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2.05.2020 г.                                                                                                </w:t>
        <w:tab/>
        <w:t xml:space="preserve">             № 4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« Об утверждении состава Единой комисси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проведению конкурсов или аукционов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орода Малоярославец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 с  приказом ФАС РФ от 10 февраля 2010 г. № 67 « О порядке проведения конкурсов или аукционов на право заключения договоров аренды, договоров безвозмездного пользования, договоров доверительного  управления имуществом, иных договоров,  предусматривающих переход прав владения и (или) пользования в отношении государственного или  муниципального имущества,  и перечне видов имущества, в отношении  которого заключение указанных договоров может осуществляться путем проведения торгов в форме конкурса»,  руководствуясь ст. 37 Устава муниципального образования городское поселение «Город Малоярославец», Администрация МО ГП «Город Малоярославец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Утвердить состав Единой  комиссии по  п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городского поселения «Город Малоярославец»,  в следующем  составе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Ситников Максим Александрович – заместитель Главы Администрации по жилищно-коммунальному хозяйству, имуществу и комплексному развитию - начальник отдела по управлению муниципальным имуществом и ЖКХ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м. председателя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ерноморцева Надежда Владимировна – заместитель Главы Администрации -начальник финансово-экономического отдела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Члены Единой комиссии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-Белякова Екатерина Геннадьевна -  начальник правового отдела  Администрации;</w:t>
      </w:r>
    </w:p>
    <w:p>
      <w:pPr>
        <w:pStyle w:val="Normal"/>
        <w:jc w:val="both"/>
        <w:rPr/>
      </w:pPr>
      <w:r>
        <w:rPr>
          <w:sz w:val="26"/>
          <w:szCs w:val="26"/>
        </w:rPr>
        <w:t>-Алексеева Наталья Николаевна - главный специалист отдела бухгалтерского учета    Администрации (заместитель главного бухгалтер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Борзенкова Наталья Александровна – ведущий специалист отдела по управлению муниципальным имуществом и ЖК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зарова Ирина Алексеевна – ведущий специалист Админист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Брилькова Татьяна Евгеньевна – главный специалист отдела по управлению мун. имуществом и ЖКХ.</w:t>
      </w:r>
    </w:p>
    <w:p>
      <w:pPr>
        <w:pStyle w:val="ConsCel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. Настоящее постановление разместить на официальном сайте Администрации МО ГП «Город Малоярославец».</w:t>
      </w:r>
    </w:p>
    <w:p>
      <w:pPr>
        <w:pStyle w:val="Normal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ГП  «Город Малоярославец»                                                        Р.С. Саид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42:00Z</dcterms:created>
  <dc:creator>1</dc:creator>
  <dc:description/>
  <cp:keywords/>
  <dc:language>en-US</dc:language>
  <cp:lastModifiedBy>Ирина</cp:lastModifiedBy>
  <cp:lastPrinted>2020-05-12T15:51:00Z</cp:lastPrinted>
  <dcterms:modified xsi:type="dcterms:W3CDTF">2020-05-13T06:36:00Z</dcterms:modified>
  <cp:revision>3</cp:revision>
  <dc:subject/>
  <dc:title> </dc:title>
</cp:coreProperties>
</file>