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Калужская область</w:t>
      </w:r>
    </w:p>
    <w:p>
      <w:pPr>
        <w:pStyle w:val="Normal"/>
        <w:ind w:firstLine="567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ind w:firstLine="567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ind w:firstLine="567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ind w:firstLine="567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ind w:firstLine="567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7.05.2020 г.</w:t>
        <w:tab/>
        <w:tab/>
        <w:tab/>
        <w:tab/>
        <w:t xml:space="preserve">                                                          № 405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в состав Комиссии по приемке выполненных работ по благоустройству дворовых и общественных территорий МО ГП «Город Малоярославец»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P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«Об утверждении Правил предоставления и распределения субсидий из федерального бюджета бюджетами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ст. 37 Устава муниципального образования городское поселение «Город Малоярославец», Администрация МО ГП «Город Малоярославец»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numPr>
          <w:ilvl w:val="0"/>
          <w:numId w:val="2"/>
        </w:numPr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ить состав комиссии по приемке выполненных работ по благоустройству дворовых и общественных территорий МО ГП «Город Малоярославец».</w:t>
      </w:r>
    </w:p>
    <w:p>
      <w:pPr>
        <w:pStyle w:val="32"/>
        <w:numPr>
          <w:ilvl w:val="0"/>
          <w:numId w:val="2"/>
        </w:numPr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лючить из состава комиссии – Кузина Владимира Сергеевича – заместителя главы Администрации МО ГП «Город Малоярославец».</w:t>
      </w:r>
    </w:p>
    <w:p>
      <w:pPr>
        <w:pStyle w:val="32"/>
        <w:numPr>
          <w:ilvl w:val="0"/>
          <w:numId w:val="2"/>
        </w:numPr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ключить в состав – Ситникова Максима Александровича - заместителя главы Администрации МО ГП «Город Малоярославец». </w:t>
      </w:r>
    </w:p>
    <w:p>
      <w:pPr>
        <w:pStyle w:val="32"/>
        <w:numPr>
          <w:ilvl w:val="0"/>
          <w:numId w:val="2"/>
        </w:numPr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состав комиссии по приемке выполненных работ по благоустройству дворовых и общественных территорий МО ГП «Город Малоярославец», согласно приложению №1 к настоящему постановлению.</w:t>
      </w:r>
    </w:p>
    <w:p>
      <w:pPr>
        <w:pStyle w:val="32"/>
        <w:numPr>
          <w:ilvl w:val="0"/>
          <w:numId w:val="2"/>
        </w:numPr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после его подписания и подлежит обязательному размещению на официальном сайте Администрации МО ГП «Город Малоярославец».</w:t>
      </w:r>
    </w:p>
    <w:p>
      <w:pPr>
        <w:pStyle w:val="32"/>
        <w:numPr>
          <w:ilvl w:val="0"/>
          <w:numId w:val="2"/>
        </w:numPr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Администрации по ЖКХ, имуществу и комплексному развитию – начальника отдела по управлению муниципальным имуществом и ЖКХ Ситникова М.А.</w:t>
      </w:r>
    </w:p>
    <w:p>
      <w:pPr>
        <w:pStyle w:val="Heading3"/>
        <w:ind w:firstLine="567"/>
        <w:rPr>
          <w:rFonts w:eastAsia="Cambria" w:cs="Cambria"/>
        </w:rPr>
      </w:pPr>
      <w:r>
        <w:rPr>
          <w:rFonts w:eastAsia="Cambria" w:cs="Cambria"/>
        </w:rPr>
        <w:t xml:space="preserve">       </w:t>
      </w:r>
    </w:p>
    <w:p>
      <w:pPr>
        <w:pStyle w:val="Heading3"/>
        <w:ind w:firstLine="567"/>
        <w:rPr/>
      </w:pPr>
      <w:r>
        <w:rPr/>
        <w:t xml:space="preserve">Глава Администрации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85" w:leader="none"/>
        </w:tabs>
        <w:ind w:firstLine="567"/>
        <w:rPr/>
      </w:pPr>
      <w:r>
        <w:rPr>
          <w:b/>
          <w:bCs/>
          <w:sz w:val="26"/>
          <w:szCs w:val="26"/>
        </w:rPr>
        <w:t xml:space="preserve">МО ГП «Город Малоярославец» </w:t>
      </w: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Саидов Р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м Администрации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О ГП «Город Малоярославец»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7.05. 2020 г. № 405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риемке выполненных работ по благоустройству дворовых и общественных территорий МО ГП «Город Малоярославец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79"/>
        <w:gridCol w:w="672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тников 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О ГП «Город Малоярославец» по жилищно-коммунальному хозяйству, имуществу и комплексному развитию – начальник отдела по управлению муниципальным имуществом и жилищно-коммунальному хозяйству – председатель комисс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юшина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питального строительства и технической инспекции, член общественной муниципальной комиссии по обеспечению реализации муниципальной программы формирования современной городской среды на территории и МО ГП «Город Малоярославец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, градостроительной деятельности и земельных отношений, член общественной муниципальной комиссии по обеспечению реализации муниципальной программы формирования современной городской среды на территории МО ГП «Город Малоярославец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 ГП «Город Малоярославец», председатель общественной муниципальной комиссии по обеспечению реализации муниципальной программы формирования современной городской среды на территории МО ГП «Город Малоярославец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ин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Управление городского хозяйств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урин 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 «Малоярославецкое специализированное автотранспортное предприятие» МО ГП «Город Малоярославец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кчеева</w:t>
            </w:r>
          </w:p>
          <w:p>
            <w:pPr>
              <w:pStyle w:val="Normal"/>
              <w:ind w:left="-671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ind w:left="-671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отдела по управлению муниципальным имуществом и ЖКХ МО ГП «Город Малоярославец», секретарь общественной комиссии по обеспечению реализации муниципальной программы формирования современной городской среды на территории МО ГП «Город Малоярославец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вич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родской Думы 6-го созыва МО ГП «Город Малоярославец» 2015-2020 гг, член общественной муниципальной комиссии по обеспечению реализации муниципальной программы формирования современной городской среды на территории МО ГП «Город Малоярославец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ская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родской Думы 6-го созыва МО ГП «Город Малоярославец» 2015-2020 гг., член общественной муниципальной комиссии по обеспечению реализации муниципальной программы формирования современной городской среды на территории МО ГП «Город Малоярославец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6"/>
                <w:szCs w:val="26"/>
              </w:rPr>
              <w:t>91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макина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родской Думы 6-го созыва МО ГП «Город Малоярославец» 2015-2020 гг., директор МБУК «Центр культуры и отдыха «Огонек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ш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  <w:p>
            <w:pPr>
              <w:pStyle w:val="Normal"/>
              <w:ind w:left="-671" w:firstLine="567"/>
              <w:jc w:val="center"/>
              <w:rPr/>
            </w:pPr>
            <w:r>
              <w:rPr>
                <w:sz w:val="26"/>
                <w:szCs w:val="26"/>
              </w:rPr>
              <w:t>Климентьевич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Всероссийского общества инвалид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firstLine="567"/>
              <w:jc w:val="center"/>
              <w:textAlignment w:val="baseline"/>
              <w:rPr>
                <w:color w:val="272727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 регионального исполкома ОНФ в Калужской области, член всероссийского педагогического собрания Калужская область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272727"/>
                <w:sz w:val="26"/>
                <w:szCs w:val="26"/>
              </w:rPr>
            </w:pPr>
            <w:r>
              <w:rPr>
                <w:b/>
                <w:color w:val="272727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firstLine="567"/>
              <w:jc w:val="center"/>
              <w:textAlignment w:val="baselin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Начальник ОГИБДД по Малоярославецкому району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в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firstLine="567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ения НДиПР Малоярославецкого района УНД и ПР ГУ МЧС России по Калужской области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ind w:left="-67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firstLine="567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Всероссийского общества слепых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autoSpaceDE w:val="true"/>
      <w:snapToGrid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1:00Z</dcterms:created>
  <dc:creator>1</dc:creator>
  <dc:description/>
  <cp:keywords/>
  <dc:language>en-US</dc:language>
  <cp:lastModifiedBy>Ира</cp:lastModifiedBy>
  <cp:lastPrinted>2020-05-07T16:37:00Z</cp:lastPrinted>
  <dcterms:modified xsi:type="dcterms:W3CDTF">2020-05-08T09:22:00Z</dcterms:modified>
  <cp:revision>9</cp:revision>
  <dc:subject/>
  <dc:title> </dc:title>
</cp:coreProperties>
</file>