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0                                                                                                        №301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32"/>
        <w:gridCol w:w="2594"/>
        <w:gridCol w:w="25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18,6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55,6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4,2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953,4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55,6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9,05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таблице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отдельные показатели таблицы изложить в следующей редакции согласно приложению №1 к настоящему постановлен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 позицию 8 таблицы «Проект на ремонт дорог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редакции согласно приложению №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дельные показатели таблицы «Содержание автомобильных дорог общего пользования местного значения» изложить в следующе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5. отдельные показатели таблицы раздела 4 муниципальной программы «Объемы и источники финансирования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О ГП «Город Малоярославец».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                                                  Р.С. Са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20-04-09T07:19:00Z</dcterms:modified>
  <cp:revision>28</cp:revision>
  <dc:subject/>
  <dc:title/>
</cp:coreProperties>
</file>