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11.02.2020 г.                                                                                                                                         № 112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 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Социальная поддержка граждан в муниципальном образовании городское поселение "Город Малоярославец», утвержденной от 06.11.2019г. №1178 (ред. от 22.01.2020г. №39) (далее муниципальная программа), руководствуясь статьей 37 </w:t>
      </w:r>
      <w:hyperlink r:id="rId3">
        <w:r>
          <w:rPr>
            <w:rStyle w:val="InternetLink"/>
            <w:sz w:val="24"/>
            <w:szCs w:val="24"/>
          </w:rPr>
          <w:t>Устава муниципального образования городское поселение «Город Малоярославец»</w:t>
        </w:r>
      </w:hyperlink>
      <w:r>
        <w:rPr>
          <w:sz w:val="24"/>
          <w:szCs w:val="24"/>
        </w:rPr>
        <w:t xml:space="preserve">, администрация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</w:t>
      </w:r>
      <w:hyperlink w:anchor="Par36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следующие изменения, уменьшив объем финансирования 2020 года на сумму 15 000 рублей 00 копеек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тдельные показатели таблицы позиции 8 паспорта муниципальной программы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821"/>
        <w:gridCol w:w="377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7,0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7,0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87,0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87,0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2. отдельные показатели таблицы муниципальной программы «Перечень основ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14"/>
        <w:gridCol w:w="2431"/>
        <w:gridCol w:w="1561"/>
        <w:gridCol w:w="173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на цели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5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 895,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авовое просвещение граждан в сфере ЖК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 267,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87,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7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87,0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3. в третьем абзаце раздела 4 муниципальной программы «Объемы и источники финансирования муниципальной программы» слов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20 202,000 тыс. руб.» заменить словами «20 187,000 тыс. руб.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2020 год – 3 282,000 тыс. руб.» заменить словами «2020 год – 3 267,000 тыс. руб.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е поселение 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«Город Малоярославец»</w:t>
      </w:r>
      <w:bookmarkStart w:id="0" w:name="Par29"/>
      <w:bookmarkEnd w:id="0"/>
      <w:r>
        <w:rPr>
          <w:b/>
          <w:sz w:val="24"/>
          <w:szCs w:val="24"/>
        </w:rPr>
        <w:t xml:space="preserve">                                                                                          Р.С. 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d-registr2:8081/content/act/1e64e07c-0028-455b-9907-38930abce80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8-09-11T15:31:00Z</cp:lastPrinted>
  <dcterms:modified xsi:type="dcterms:W3CDTF">2020-02-13T12:35:00Z</dcterms:modified>
  <cp:revision>114</cp:revision>
  <dc:subject/>
  <dc:title/>
</cp:coreProperties>
</file>