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лужская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алоярославец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ОРОДСКАЯ ДУ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Город Малоярославец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  <w:r>
        <w:rPr/>
        <w:t xml:space="preserve"> </w:t>
      </w:r>
      <w:r>
        <w:rPr>
          <w:b/>
        </w:rPr>
        <w:t>30 января 2020 года</w:t>
        <w:tab/>
        <w:tab/>
        <w:tab/>
        <w:tab/>
        <w:tab/>
        <w:tab/>
        <w:tab/>
        <w:tab/>
        <w:tab/>
        <w:t>№ 4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 утверждении плана приватизации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кто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на 2020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исполнения бюджета городского поселения «Город Малоярославец», руководствуясь ст.26 Устава МО ГП «Город Малоярославец»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риватизации объектов муниципальной собственности городского поселения «Город Малоярославец» на 2020 год:</w:t>
      </w:r>
    </w:p>
    <w:p>
      <w:pPr>
        <w:pStyle w:val="Normal"/>
        <w:jc w:val="both"/>
        <w:rPr/>
      </w:pPr>
      <w:r>
        <w:rPr/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701"/>
        <w:gridCol w:w="1703"/>
        <w:gridCol w:w="1419"/>
        <w:gridCol w:w="1278"/>
      </w:tblGrid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вартал 2020 года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szCs w:val="24"/>
              </w:rPr>
              <w:t>Калужская обл., г. Малоярославец, проезд Маклинский,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Земельный участок К№ 40:13:031017:1221     1959 кв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>
                <w:b/>
                <w:b/>
              </w:rPr>
            </w:pPr>
            <w:r>
              <w:rPr/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В процессе оц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szCs w:val="24"/>
              </w:rPr>
              <w:t>Калужская обл., г. Малоярославец, проезд Маклинский,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Земельный участок  К№ 40:13:031017:1379    571 кв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>
                <w:b/>
                <w:b/>
              </w:rPr>
            </w:pPr>
            <w:r>
              <w:rPr/>
              <w:t>Водонапорная баш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В процессе оц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Малоярославецкий р-он, у дер. Шубин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Складское зд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В процессе оц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Калужская обл., г. Малоярославец, ул. Гагарина, 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/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В процессе оцен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редактору газеты «Малоярославецкий край» опубликовать данное решение в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О ГП «Город Малоярославец»                                                                 О.А. Жукова  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1:00Z</dcterms:created>
  <dc:creator>Геннадий Крючков</dc:creator>
  <dc:description/>
  <cp:keywords/>
  <dc:language>en-US</dc:language>
  <cp:lastModifiedBy>Ирина</cp:lastModifiedBy>
  <cp:lastPrinted>2020-01-30T08:47:00Z</cp:lastPrinted>
  <dcterms:modified xsi:type="dcterms:W3CDTF">2020-02-05T12:03:00Z</dcterms:modified>
  <cp:revision>10</cp:revision>
  <dc:subject/>
  <dc:title> </dc:title>
</cp:coreProperties>
</file>