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right="-993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right="-993" w:hanging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  <w:t xml:space="preserve">к Постановлению Главы Администрации </w:t>
      </w:r>
    </w:p>
    <w:p>
      <w:pPr>
        <w:pStyle w:val="Normal"/>
        <w:spacing w:lineRule="auto" w:line="240" w:before="0" w:after="0"/>
        <w:ind w:right="-993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  <w:t>МО ГП «Город Малоярославец»</w:t>
      </w:r>
    </w:p>
    <w:p>
      <w:pPr>
        <w:pStyle w:val="Normal"/>
        <w:spacing w:lineRule="auto" w:line="240" w:before="0" w:after="0"/>
        <w:ind w:right="-993" w:hanging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  <w:t>1421 от 31 декабря 2019 года</w:t>
      </w:r>
    </w:p>
    <w:p>
      <w:pPr>
        <w:pStyle w:val="Normal"/>
        <w:spacing w:lineRule="auto" w:line="240" w:before="0" w:after="0"/>
        <w:ind w:right="-993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99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тверждаю:                 </w:t>
      </w:r>
    </w:p>
    <w:p>
      <w:pPr>
        <w:pStyle w:val="Normal"/>
        <w:spacing w:lineRule="auto" w:line="240" w:before="0" w:after="0"/>
        <w:ind w:right="-99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МО ГП « Город Малоярославец»</w:t>
      </w:r>
    </w:p>
    <w:p>
      <w:pPr>
        <w:pStyle w:val="Normal"/>
        <w:spacing w:lineRule="auto" w:line="240" w:before="0" w:after="0"/>
        <w:ind w:right="-99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 Саидов Р.С.</w:t>
      </w:r>
    </w:p>
    <w:p>
      <w:pPr>
        <w:pStyle w:val="Normal"/>
        <w:spacing w:lineRule="auto" w:line="240" w:before="0" w:after="0"/>
        <w:ind w:right="-99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2019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ЗАДАНИЕ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 год  и плановый период 2021-2022 го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708660" cy="189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1.01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9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49.4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1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</w:tblGrid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1.01.2020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9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2191" w:leader="none"/>
          <w:tab w:val="right" w:pos="129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муниципального учреждения </w:t>
      </w:r>
    </w:p>
    <w:p>
      <w:pPr>
        <w:pStyle w:val="Normal"/>
        <w:tabs>
          <w:tab w:val="clear" w:pos="708"/>
          <w:tab w:val="right" w:pos="12191" w:leader="none"/>
          <w:tab w:val="right" w:pos="1290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бособленного подразделения):          </w:t>
      </w:r>
    </w:p>
    <w:p>
      <w:pPr>
        <w:pStyle w:val="Normal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казенное учреждение «Муниципальная городская библиотека» </w:t>
        <w:tab/>
        <w:tab/>
        <w:t xml:space="preserve">                </w:t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Дата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деятельности муниципального учреждения 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водному</w:t>
      </w:r>
    </w:p>
    <w:p>
      <w:pPr>
        <w:pStyle w:val="Normal"/>
        <w:tabs>
          <w:tab w:val="clear" w:pos="708"/>
          <w:tab w:val="left" w:pos="12191" w:leader="none"/>
          <w:tab w:val="decimal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особленного подразделения) реестр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льтура и кинематография</w:t>
      </w:r>
    </w:p>
    <w:p>
      <w:pPr>
        <w:pStyle w:val="Normal"/>
        <w:tabs>
          <w:tab w:val="clear" w:pos="708"/>
          <w:tab w:val="left" w:pos="12191" w:leader="none"/>
          <w:tab w:val="right" w:pos="140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По ОКВЭД</w:t>
      </w:r>
    </w:p>
    <w:p>
      <w:pPr>
        <w:pStyle w:val="Normal"/>
        <w:tabs>
          <w:tab w:val="clear" w:pos="708"/>
          <w:tab w:val="right" w:pos="1134" w:leader="none"/>
          <w:tab w:val="left" w:pos="1219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По ОКВЭД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 муниципального учреждения: 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Библиотек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По ОКВЭ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вид муниципального учреждения МО ГП «Город Малоярославец»  из базового (отраслевого) переч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ь 1. Сведения об оказываемых муниципальных услугах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Наименование муниципальной услуги: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42755</wp:posOffset>
                </wp:positionH>
                <wp:positionV relativeFrom="paragraph">
                  <wp:posOffset>298450</wp:posOffset>
                </wp:positionV>
                <wp:extent cx="750570" cy="475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2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37.45pt;mso-wrap-distance-left:9pt;mso-wrap-distance-right:9pt;mso-wrap-distance-top:0pt;mso-wrap-distance-bottom:0pt;margin-top:23.5pt;mso-position-vertical-relative:text;margin-left:735.65pt;mso-position-horizontal-relative:page">
                <v:fill opacity="0f"/>
                <v:textbox inset="0in,0in,0in,0in">
                  <w:txbxContent>
                    <w:tbl>
                      <w:tblPr>
                        <w:tblW w:w="1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2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никальный  номер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базовому (отраслевом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чн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Категории потребителей муниципальной услуги: в интересах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Показатели, характеризующие качество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3120"/>
        <w:gridCol w:w="992"/>
        <w:gridCol w:w="993"/>
        <w:gridCol w:w="1417"/>
        <w:gridCol w:w="709"/>
        <w:gridCol w:w="1559"/>
        <w:gridCol w:w="851"/>
        <w:gridCol w:w="850"/>
        <w:gridCol w:w="1276"/>
        <w:gridCol w:w="1134"/>
        <w:gridCol w:w="1134"/>
      </w:tblGrid>
      <w:tr>
        <w:trPr>
          <w:trHeight w:val="894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5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2021 год плано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2022 год плано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695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90795</wp:posOffset>
                </wp:positionH>
                <wp:positionV relativeFrom="paragraph">
                  <wp:posOffset>-38735</wp:posOffset>
                </wp:positionV>
                <wp:extent cx="87884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-3.05pt;mso-position-vertical-relative:text;margin-left:400.8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09"/>
        <w:gridCol w:w="709"/>
        <w:gridCol w:w="709"/>
        <w:gridCol w:w="1559"/>
        <w:gridCol w:w="567"/>
        <w:gridCol w:w="1559"/>
        <w:gridCol w:w="709"/>
        <w:gridCol w:w="709"/>
        <w:gridCol w:w="992"/>
        <w:gridCol w:w="851"/>
        <w:gridCol w:w="992"/>
        <w:gridCol w:w="1417"/>
        <w:gridCol w:w="709"/>
        <w:gridCol w:w="709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год плано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vertAlign w:val="superscript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-й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vertAlign w:val="superscript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 год плано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год планово. пери-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87884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8pt;mso-position-vertical-relative:text;margin-left:3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, нормативные правовые акты, устанавливающие размер платы (цену, тариф), либо порядок их установл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Нормативные правовые акты, регулирующие порядок оказания муниципальной услуги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Порядок информирования потенциальных потребителей муниципальной услуг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ь 2. Сведения о выполняемых работах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Наименование работы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ирование, учет, изучение, обеспечение физического сохранения и безопасности фондов библиотеки фондов библиотек, включая оцифровку фондов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42595</wp:posOffset>
                </wp:positionV>
                <wp:extent cx="704850" cy="4152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32.7pt;mso-wrap-distance-left:9pt;mso-wrap-distance-right:0pt;mso-wrap-distance-top:0pt;mso-wrap-distance-bottom:0pt;margin-top:34.85pt;mso-position-vertical-relative:text;margin-left:66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никальный номер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базовому отраслевому   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чню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Категории потребителей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тересах об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Показатели, характеризующие качество и (или) объем (содержание) работы: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Показатели, характеризующие качество работы: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)</w:t>
      </w:r>
      <w:r>
        <w:rPr>
          <w:rFonts w:eastAsia="Times New Roman" w:cs="Times New Roman" w:ascii="Times New Roman" w:hAnsi="Times New Roman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851"/>
        <w:gridCol w:w="849"/>
        <w:gridCol w:w="1702"/>
        <w:gridCol w:w="1133"/>
        <w:gridCol w:w="992"/>
        <w:gridCol w:w="776"/>
        <w:gridCol w:w="643"/>
        <w:gridCol w:w="1701"/>
        <w:gridCol w:w="1134"/>
        <w:gridCol w:w="1138"/>
      </w:tblGrid>
      <w:tr>
        <w:trPr>
          <w:trHeight w:val="55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год плано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год плано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6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6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5100000000000002101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11.P.44.1.АБ680001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, учет, изучение, обеспечение физического сохранения и безопасности фондов библиотеки фондов библиотек, включая оцифровку фондо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окумент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350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именование работы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уществление библиотечного, библиографического и информационного обслуживания пользователей библиотек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55600</wp:posOffset>
                </wp:positionV>
                <wp:extent cx="666750" cy="3244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5.55pt;mso-wrap-distance-left:9pt;mso-wrap-distance-right:0pt;mso-wrap-distance-top:0pt;mso-wrap-distance-bottom:0pt;margin-top:28pt;mso-position-vertical-relative:text;margin-left:67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никальный номер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базовому отраслевому   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чню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Категории потребителей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тересах общест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Показатели, характеризующие качество работы</w:t>
      </w:r>
      <w:r>
        <w:rPr/>
        <w:t>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118"/>
        <w:gridCol w:w="973"/>
        <w:gridCol w:w="1012"/>
        <w:gridCol w:w="850"/>
        <w:gridCol w:w="1133"/>
        <w:gridCol w:w="1419"/>
        <w:gridCol w:w="708"/>
        <w:gridCol w:w="567"/>
        <w:gridCol w:w="1418"/>
        <w:gridCol w:w="1276"/>
        <w:gridCol w:w="1559"/>
      </w:tblGrid>
      <w:tr>
        <w:trPr>
          <w:trHeight w:val="55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работ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 плано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плано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3120"/>
        <w:gridCol w:w="992"/>
        <w:gridCol w:w="993"/>
        <w:gridCol w:w="850"/>
        <w:gridCol w:w="1134"/>
        <w:gridCol w:w="1418"/>
        <w:gridCol w:w="1275"/>
        <w:gridCol w:w="1418"/>
        <w:gridCol w:w="1276"/>
        <w:gridCol w:w="1559"/>
      </w:tblGrid>
      <w:tr>
        <w:trPr>
          <w:trHeight w:val="171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100000000000008101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111.P.44.1.АВ300001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Библиотечное, библиографическое и информационное  обслуживание пользователей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тациона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.Количество выданных документов 2. .Количество выполненных справок, консульт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100000000000008101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111.P.44.1.АВ300001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Библиотечное, библиографическое и информационное  обслуживание пользователей библиоте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 стациона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.Количество выданных докумен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.Количество выполненных справок, консульт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100000000000008101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111.P.44.1.АВ300001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Библиотечное, библиографическое и информационное  обслуживание пользователей библиоте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аленно через сеть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.Количество выданных документов на 1 посет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.Количество выполненных справок, консульт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851"/>
        <w:gridCol w:w="847"/>
        <w:gridCol w:w="1137"/>
        <w:gridCol w:w="848"/>
        <w:gridCol w:w="995"/>
        <w:gridCol w:w="992"/>
        <w:gridCol w:w="567"/>
        <w:gridCol w:w="1701"/>
        <w:gridCol w:w="1276"/>
        <w:gridCol w:w="992"/>
        <w:gridCol w:w="848"/>
      </w:tblGrid>
      <w:tr>
        <w:trPr>
          <w:trHeight w:val="89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работы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год плано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лано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6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6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5100000000000002101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11.P.44.1.АБ680001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ормирование, учет, изучение, обеспечение физического сохранения и безопасности фондов библиотеки фондов библиотек, включая оцифровку фонд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Объем поступлений документов на материальных носителя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Объем фондов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0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0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350</w:t>
            </w:r>
          </w:p>
        </w:tc>
      </w:tr>
      <w:tr>
        <w:trPr>
          <w:trHeight w:val="16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100000000000008101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111.P.44.1.АВ30000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Библиотечное, библиографическое и информационное  обслуживание пользователей библиотеки</w:t>
              <w:tab/>
              <w:tab/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тационар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Количество посещ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Полнота книговы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Доступ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ользова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Количество выполненных справок, консульт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3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5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70</w:t>
            </w:r>
          </w:p>
        </w:tc>
      </w:tr>
      <w:tr>
        <w:trPr>
          <w:trHeight w:val="16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100000000000008101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111.P.44.1.АВ30000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Библиотечное, библиографическое и информационное  обслуживание пользователей библиоте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 стациона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Количество посещ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Полнота книговы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Доступ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Количество выполненных справок, консуль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100000000000008101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111.P.44.1.АВ30000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Библиотечное, библиографическое и информационное  обслуживание пользователей библиоте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аленно через сеть интер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Количество посещ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Полнота книговы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Доступ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Количество выполненных справок, консуль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115435</wp:posOffset>
                </wp:positionH>
                <wp:positionV relativeFrom="paragraph">
                  <wp:posOffset>-38100</wp:posOffset>
                </wp:positionV>
                <wp:extent cx="878840" cy="187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-3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ь 3. Прочие сведения о муниципальном задании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)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словия и порядок досрочного прекращения исполнения муниципального зада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Ликвидация учрежд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.Реорганизация учрежд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ераспределение полномочий, повлекшее исключение из компетенции учреждения полномочий по оказанию муниципальной услуг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Исключение муниципальной услуги из перечня муниципальных услу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ые предусмотренные правовыми актами случаи, влекущие за собой невозможность оказания муниципальной услуги, не устранимую в  краткосрочной перспективе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Иная информация, необходимая для контроля за исполнением муниципального задания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Учреждение ведет учет  и  осуществляет хранение документов, касающихся выполнения муниципального зада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В случае внесения изменений в нормативные правовые акты, на основании которых было сформировано муниципальное задание, в муниципальное задание вносятся измене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Формы контроля за исполнением муниципального задания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61"/>
        <w:gridCol w:w="567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смотрение отчетов, в т.ч. о выполнении зад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год отчет по итогам года; 1 раз в квартал по итогам деятельности за кварт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Администрация МО ГП «Город Малоярославец», осуществляющая контроль за выполнением муниципального задания</w:t>
            </w:r>
          </w:p>
        </w:tc>
      </w:tr>
      <w:tr>
        <w:trPr>
          <w:trHeight w:val="80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ительная   ведомственная  статистика  и  показатели эффектив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кварталь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Администрация МО ГП «Город Малоярославец», осуществляющая контроль за выполнением муниципального зада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истическая форма 6-Н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тогам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Администрация МО ГП «Город Малоярославец», осуществляющая контроль за выполнением муниципального зада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смотрение  претензий  (жалоб)  на работу  исполнителя зад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ре поступления жало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Администрация МО ГП «Город Малоярославец», осуществляющая контроль за выполнением муниципального зада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 соответствия  фактической  работы  исполнителя условиям  задания,   включая   качество,   объем   и   порядок оказания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овые (согласно графикам), внеплановые провер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Администрация МО ГП «Город Малоярославец», осуществляющая контроль за выполнением муниципального зада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      использования      финансовых      средств      и материальных    ресурсов,    выделенных    на    выполнение муниципального зад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овые (согласно графикам), внеплановые провер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Администрация МО ГП «Город Малоярославец», осуществляющая контроль за выполнением муниципального задания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Требования к отчетности об исполнении муниципального задания; </w:t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иодичность  и сроки  представления отчетов об исполнении муниципального задания – по итогам первого полугодия-до 10 числа месяца следующего за отчетным, предварительный отчет за 11 месяцев, годовой –до 10 января, следующего за отчетным финансовым годом.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б исполнении муниципального задания в случае невыполнения муниципального задания предоставляется пояснительная записк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исполнением муниципального зада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Оценка выполнения муниципального задания, а также допустимые (возможные) отклонения от установленных показателей объема и (или) качества, характеризующих оказание муниципальных услуг осуществляется в соответствии с Порядком проведения оценки выполнения муниципальным учреждениями муниципального задания.</w:t>
      </w:r>
    </w:p>
    <w:p>
      <w:pPr>
        <w:pStyle w:val="Normal"/>
        <w:spacing w:lineRule="auto" w:line="240" w:before="0" w:after="0"/>
        <w:ind w:right="-202" w:firstLine="709"/>
        <w:jc w:val="both"/>
        <w:rPr/>
      </w:pPr>
      <w:r>
        <w:rPr>
          <w:rFonts w:cs="Times New Roman" w:ascii="Times New Roman" w:hAnsi="Times New Roman"/>
          <w:sz w:val="15"/>
          <w:szCs w:val="15"/>
          <w:vertAlign w:val="superscript"/>
        </w:rPr>
        <w:t>1)</w:t>
      </w:r>
      <w:r>
        <w:rPr>
          <w:rFonts w:cs="Times New Roman" w:ascii="Times New Roman" w:hAnsi="Times New Roman"/>
          <w:sz w:val="15"/>
          <w:szCs w:val="15"/>
        </w:rPr>
        <w:t> Заполняется в соответствии со сроком, соответствующим установленному бюджетным законодательством сроку формирования местного бюджета.</w:t>
      </w:r>
    </w:p>
    <w:p>
      <w:pPr>
        <w:pStyle w:val="Normal"/>
        <w:spacing w:lineRule="auto" w:line="240" w:before="0" w:after="0"/>
        <w:ind w:right="-202" w:firstLine="709"/>
        <w:jc w:val="both"/>
        <w:rPr/>
      </w:pPr>
      <w:r>
        <w:rPr>
          <w:rFonts w:cs="Times New Roman" w:ascii="Times New Roman" w:hAnsi="Times New Roman"/>
          <w:sz w:val="15"/>
          <w:szCs w:val="15"/>
          <w:vertAlign w:val="superscript"/>
        </w:rPr>
        <w:t>2)</w:t>
      </w:r>
      <w:r>
        <w:rPr>
          <w:rFonts w:cs="Times New Roman" w:ascii="Times New Roman" w:hAnsi="Times New Roman"/>
          <w:sz w:val="15"/>
          <w:szCs w:val="15"/>
        </w:rPr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spacing w:lineRule="auto" w:line="240" w:before="0" w:after="0"/>
        <w:ind w:right="-202" w:firstLine="709"/>
        <w:jc w:val="both"/>
        <w:rPr/>
      </w:pPr>
      <w:r>
        <w:rPr>
          <w:rFonts w:cs="Times New Roman" w:ascii="Times New Roman" w:hAnsi="Times New Roman"/>
          <w:sz w:val="15"/>
          <w:szCs w:val="15"/>
          <w:vertAlign w:val="superscript"/>
        </w:rPr>
        <w:t>3) </w:t>
      </w:r>
      <w:r>
        <w:rPr>
          <w:rFonts w:cs="Times New Roman" w:ascii="Times New Roman" w:hAnsi="Times New Roman"/>
          <w:sz w:val="15"/>
          <w:szCs w:val="15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spacing w:lineRule="auto" w:line="240" w:before="0" w:after="0"/>
        <w:ind w:right="-202" w:firstLine="709"/>
        <w:jc w:val="both"/>
        <w:rPr/>
      </w:pPr>
      <w:r>
        <w:rPr>
          <w:rFonts w:cs="Times New Roman" w:ascii="Times New Roman" w:hAnsi="Times New Roman"/>
          <w:sz w:val="15"/>
          <w:szCs w:val="15"/>
          <w:vertAlign w:val="superscript"/>
        </w:rPr>
        <w:t>4)</w:t>
      </w:r>
      <w:r>
        <w:rPr>
          <w:rFonts w:cs="Times New Roman" w:ascii="Times New Roman" w:hAnsi="Times New Roman"/>
          <w:sz w:val="15"/>
          <w:szCs w:val="15"/>
        </w:rPr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spacing w:lineRule="auto" w:line="240" w:before="0" w:after="0"/>
        <w:ind w:right="-202" w:firstLine="709"/>
        <w:jc w:val="both"/>
        <w:rPr/>
      </w:pPr>
      <w:r>
        <w:rPr>
          <w:rFonts w:cs="Times New Roman" w:ascii="Times New Roman" w:hAnsi="Times New Roman"/>
          <w:sz w:val="15"/>
          <w:szCs w:val="15"/>
          <w:vertAlign w:val="superscript"/>
        </w:rPr>
        <w:t>5) </w:t>
      </w:r>
      <w:r>
        <w:rPr>
          <w:rFonts w:cs="Times New Roman" w:ascii="Times New Roman" w:hAnsi="Times New Roman"/>
          <w:sz w:val="15"/>
          <w:szCs w:val="15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spacing w:lineRule="auto" w:line="240" w:before="0" w:after="0"/>
        <w:ind w:right="-202" w:firstLine="709"/>
        <w:jc w:val="both"/>
        <w:rPr/>
      </w:pPr>
      <w:r>
        <w:rPr>
          <w:rFonts w:cs="Times New Roman" w:ascii="Times New Roman" w:hAnsi="Times New Roman"/>
          <w:sz w:val="15"/>
          <w:szCs w:val="15"/>
          <w:vertAlign w:val="superscript"/>
        </w:rPr>
        <w:t>6) </w:t>
      </w:r>
      <w:r>
        <w:rPr>
          <w:rFonts w:cs="Times New Roman" w:ascii="Times New Roman" w:hAnsi="Times New Roman"/>
          <w:sz w:val="15"/>
          <w:szCs w:val="15"/>
        </w:rPr>
        <w:t>Заполняется в целом по муниципальному заданию.</w:t>
      </w:r>
    </w:p>
    <w:p>
      <w:pPr>
        <w:pStyle w:val="ConsPlusNormal"/>
        <w:ind w:right="-202" w:firstLine="709"/>
        <w:jc w:val="both"/>
        <w:rPr/>
      </w:pPr>
      <w:r>
        <w:rPr>
          <w:sz w:val="15"/>
          <w:szCs w:val="15"/>
          <w:vertAlign w:val="superscript"/>
        </w:rPr>
        <w:t>7) </w:t>
      </w:r>
      <w:r>
        <w:rPr>
          <w:sz w:val="15"/>
          <w:szCs w:val="15"/>
        </w:rPr>
        <w:t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органом муниципальной власти, осуществляющим функции и полномочия учредителя МО ГП «Город Малоярославец», решения об установлении общего допустимого (возможного) отклонения от установленных показателей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Составил:</w:t>
        <w:br/>
        <w:t>Начальник отдела культуры, спорта и связей с общественностью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Администрации МО ГП "Город Малоярославец" _________________ С.В. Чинарёв</w:t>
        <w:br/>
        <w:br/>
        <w:t>Согласовано:</w:t>
        <w:br/>
        <w:t>Заместитель Главы Администрации МО ГП "Город Малоярославец" ___________________________ Э.З. Соловьева</w:t>
        <w:br/>
        <w:t>Заместитель Главы Администрации МО ГП "Город Малоярославец" ___________________________ Н.В. Черноморцева</w:t>
        <w:br/>
        <w:br/>
        <w:t>Ознакомлен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zxx"/>
        </w:rPr>
        <w:t>Директор МКУ МГБ   ________________________________________________________________________   Портяная Л.В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zxx"/>
        </w:rPr>
        <w:t>Получил  «______» _____________  20     г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zxx"/>
        </w:rPr>
      </w:r>
    </w:p>
    <w:sectPr>
      <w:footerReference w:type="default" r:id="rId2"/>
      <w:type w:val="nextPage"/>
      <w:pgSz w:orient="landscape" w:w="16838" w:h="11906"/>
      <w:pgMar w:left="851" w:right="152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18:00Z</dcterms:created>
  <dc:creator>User</dc:creator>
  <dc:description/>
  <cp:keywords/>
  <dc:language>en-US</dc:language>
  <cp:lastModifiedBy>Ирина</cp:lastModifiedBy>
  <cp:lastPrinted>2020-01-28T15:30:00Z</cp:lastPrinted>
  <dcterms:modified xsi:type="dcterms:W3CDTF">2020-01-31T05:56:00Z</dcterms:modified>
  <cp:revision>5</cp:revision>
  <dc:subject/>
  <dc:title/>
</cp:coreProperties>
</file>