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31.12.2019г.                                                                                                                        № 1414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в муниципальную программу «Социальная поддержка </w:t>
      </w:r>
    </w:p>
    <w:p>
      <w:pPr>
        <w:pStyle w:val="Style15"/>
        <w:ind w:left="-284" w:firstLine="284"/>
        <w:rPr/>
      </w:pPr>
      <w:r>
        <w:rPr>
          <w:b/>
          <w:szCs w:val="24"/>
        </w:rPr>
        <w:t xml:space="preserve">граждан 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и перечня муниципальных программ МО ГП «Город Малоярославец», утвержденного от 20.10.2014г. №790, для уточнения отдельных показателей муниципальной программы «Социальная поддержка граждан муниципального образования городское поселение «Город Малоярославец», утвержденной от 15.11.2013г. №818 (ред. от 11.06.2014г. №431, от 02.10.2014г. №746, от 30.10.2014г. №820, от 06.04.2015г. №259, от 08.05.2016г. №382, от 09.06.2015г. №493, от 28.08.2015г. №794, от 05.10.2015г. №929, от 04.02.2016г. №75, от 04.03.2016г. №164, от 16.06.2016г. №541, от 07.02.2017г. №93, от 02.10.2017г. №837, от 20.11.2017г. №1009, от 22.03.2018г. №262, от 11.09.2018г. №1001, от 08.11.2018г. №1248, от 30.11.2018г. №1350, от 13.02.2019г. №133, от 07.06.2019г. №573, от 05.12.2019г. №1308) (далее - муниципальная программа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перераспределив денежные ассигнования в сумме 17 000 рублей 00 копеек:</w:t>
      </w:r>
    </w:p>
    <w:p>
      <w:pPr>
        <w:pStyle w:val="Style15"/>
        <w:jc w:val="both"/>
        <w:rPr/>
      </w:pPr>
      <w:r>
        <w:rPr>
          <w:szCs w:val="24"/>
        </w:rPr>
        <w:t xml:space="preserve">1.1. отдельные показатели таблицы </w:t>
      </w:r>
      <w:r>
        <w:rPr/>
        <w:t>раздела 2 «Перечень основных мероприятий Программы» муниципальной программы изложить в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 силу со дня его официального 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 в газете «Малоярославецкий край» и разместить на официальном сайте муниципального образования городское поселение «Город Малоярославец».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О ГП  «Город Малоярославец»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6-14T11:03:00Z</cp:lastPrinted>
  <dcterms:modified xsi:type="dcterms:W3CDTF">2020-01-10T09:35:00Z</dcterms:modified>
  <cp:revision>106</cp:revision>
  <dc:subject/>
  <dc:title/>
</cp:coreProperties>
</file>