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1.2020 г.                                                                                              № 3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i/>
          <w:sz w:val="26"/>
          <w:szCs w:val="26"/>
        </w:rPr>
        <w:t>Об утверждении списка мест</w:t>
      </w:r>
    </w:p>
    <w:p>
      <w:pPr>
        <w:pStyle w:val="Normal"/>
        <w:autoSpaceDE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площадок) для временного складирования </w:t>
      </w:r>
    </w:p>
    <w:p>
      <w:pPr>
        <w:pStyle w:val="Normal"/>
        <w:autoSpaceDE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нега в зимний период 2020 года</w:t>
      </w:r>
    </w:p>
    <w:p>
      <w:pPr>
        <w:pStyle w:val="Normal"/>
        <w:autoSpaceDE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я о подготовке площадок в зимний период 2020 г для выгрузки снега с придомовых и городских территорий с целью обеспечения должного уровня благоустройства и содержания городских территорий в соответствии с п. 4.1 Правил благоустройства и озеленения МО ГП «Город Малоярославец», руководствуясь ст. 37 Уставом МО городского поселения «Город Малоярославец», Администрация МО ГП «Город Малоярославец» 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мест (площадок) для временного складирования снега в зимний  период 2020г на территории МО ГП «Город Малоярославец», согласно приложению (схемы) №1: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ул. Турецкая (площадка между въездом на территорию СНТ «Зерно» и ограждением ливневых очистных сооружений»)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ул. Мирная (площадка напротив через дорогу от ГО «Строитель»)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ул. Щорса (площадка за МЖД №9)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ул. Заречная (площадка напротив ООО «Газсервис»)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Медвежий проезд (площадка напротив СНТ «Автомагистраль»);</w:t>
        <w:br/>
        <w:t>-ул. Зимняя (площадка напротив домов № 17,  № 19)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езд безымянный между улицей Коммунистической и ул. 2-ой Лесной (площадка между ул. Фурманова и 53-ей Саратовской дивизии);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ул. Коммунальная (площадка справа от въезда на территорию ГК «Каштан»)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-пер. Достоевского (площадка между ул. Рождественская и ул. Донская)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Согласовать схему размещения площадок для выгрузки снега со специализированными предприятиями и управляющими компаниями, проводящими уборку и вывоз снега с придомовых и городских территорий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3. Обеспечить опубликование настоящего постановления на официальном сайте Администрации МО ГП «Город Малоярославец», в газете «Малоярославецкий край».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агаю на заместителя Главы Администрации по жилищно-коммунальному хозяйству, имуществу и комплексному развитию Кузина Владимира Сергеевича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 момента его подписания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МО ГП «Город Малоярославец»                                                     Р.С. Саидов</w:t>
      </w:r>
    </w:p>
    <w:p>
      <w:pPr>
        <w:pStyle w:val="Normal"/>
        <w:autoSpaceDE w:val="tru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0:00Z</dcterms:created>
  <dc:creator>MERIA</dc:creator>
  <dc:description/>
  <cp:keywords/>
  <dc:language>en-US</dc:language>
  <cp:lastModifiedBy>Ирина</cp:lastModifiedBy>
  <cp:lastPrinted>2020-01-09T11:28:00Z</cp:lastPrinted>
  <dcterms:modified xsi:type="dcterms:W3CDTF">2020-01-09T14:04:00Z</dcterms:modified>
  <cp:revision>4</cp:revision>
  <dc:subject/>
  <dc:title> </dc:title>
</cp:coreProperties>
</file>