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5.12. 2019 г.                                                                                                                № 1366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от 23.11.2016г. № 1083, (ред. от 23.05.2017г. №423, от 13.10.2017г. №894, от 21.11.2017г. №1016,от 12.12.2017г. №1095, от 28.03.2018г. №291, от 20.04.2018г. №371, ОТ 15.05.2018г. №438,от 12.09.2018г. №1011, от 05.10.2018г. №1087, от 08.11.2018г. №1252, от10.12.2018г. №1398, от 25.02.2019г. №179, от 26.02.2019г. №192, от 04.03.2019г. №215,от 27.06.2019г. №577, от 02.07.2019г. №694, от 12.09.2019г. №977, от 19.09.2019г. №993, от 25.09.2019г. №1007, от 13.12.2019 №1323) (далее – муниципальная программа)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>Внести в муниципальную программу следующие изменения, увеличив объем финансирования на 2019 год в объеме 312 480 рублей 00 копеек:</w:t>
      </w:r>
    </w:p>
    <w:p>
      <w:pPr>
        <w:pStyle w:val="Style15"/>
        <w:jc w:val="both"/>
        <w:rPr/>
      </w:pPr>
      <w:r>
        <w:rPr>
          <w:szCs w:val="24"/>
        </w:rPr>
        <w:t>1.1. в позиции 9 паспорта муниципальной программы «Объем и источники финансирования» 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 слова «всего 191 821,7 тыс. рублей» заменить словами «192 134,2 тыс. рублей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 отдельные показатели таблицы изложить в следующей редакции: 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101"/>
        <w:gridCol w:w="3075"/>
      </w:tblGrid>
      <w:tr>
        <w:trPr>
          <w:trHeight w:val="31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 003,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 714,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8 217,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2 134,2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1.2. отдельные показатели таблицы раздела 4 «Перечень основных мероприятий Программы» муниципальной программы изложить в следующей 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61"/>
        <w:gridCol w:w="3084"/>
        <w:gridCol w:w="1263"/>
        <w:gridCol w:w="1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 62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8 7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 518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4 0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в т.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 714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 13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 00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8 217,8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1.3. в</w:t>
      </w:r>
      <w:r>
        <w:rPr/>
        <w:t xml:space="preserve"> разделе 6 муниципальной  программы «Объемы и источники  финансирования»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/>
        <w:t xml:space="preserve">- слова «191 821,7 тыс. рублей» заменить словами  «192 134,2 тыс. рублей», 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 xml:space="preserve">- слова «2019 год – 45 401,7 тыс. рублей» заменить словами «2019 год – 45 714,2 тыс. рублей». 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 xml:space="preserve">«Город Малоярославец»                                                                                             Р.С.Саид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Ирина</cp:lastModifiedBy>
  <cp:lastPrinted>2019-12-25T10:30:00Z</cp:lastPrinted>
  <dcterms:modified xsi:type="dcterms:W3CDTF">2019-12-27T12:32:00Z</dcterms:modified>
  <cp:revision>171</cp:revision>
  <dc:subject/>
  <dc:title/>
</cp:coreProperties>
</file>