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  <w:lang w:val="en-US"/>
        </w:rPr>
      </w:pPr>
      <w:r>
        <w:rPr>
          <w:b/>
          <w:sz w:val="22"/>
          <w:szCs w:val="2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3.12.2019 г.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                  № 1323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в муниципальном 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, утвержденной  от 23.11.2016г. № 1083, (ред. от 23.05.2017г. №423, от 13.10.2017г. №894, от 21.11.2017г. №1016,от 12.12.2017г. №1095, от 28.03.2018г. №291, от 20.04.2018г. №371, ОТ 15.05.2018г. №438,от 12.09.2018г. №1011, от 05.10.2018г. №1087, от 08.11.2018г. №1252, от10.12.2018г. №1398, от 25.02.2019г. №179, от 26.02.2019г. №192, от 04.03.2019г. №215,от 27.06.2019г. №577, от 02.07.2019г. №694, от 12.09.2019г. №977, от 19.09.2019г. №993, от 25.09.2019г. №1007) (далее – муниципальная программа)</w:t>
      </w:r>
      <w:r>
        <w:rPr>
          <w:sz w:val="26"/>
          <w:szCs w:val="26"/>
        </w:rPr>
        <w:t xml:space="preserve">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/>
        <w:t>1</w:t>
      </w:r>
      <w:r>
        <w:rPr>
          <w:sz w:val="26"/>
          <w:szCs w:val="26"/>
        </w:rPr>
        <w:t xml:space="preserve">. </w:t>
      </w:r>
      <w:r>
        <w:rPr>
          <w:szCs w:val="24"/>
        </w:rPr>
        <w:t xml:space="preserve"> Внести в муниципальную  программу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1.1. в позиции 9 паспорта муниципальной программы «Объем и источники финансирования»  внести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слова «всего 191 743,8 тыс. рублей» заменить словами «191 821,7 тыс. рублей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отдельные показатели таблицы изложить в следующей редакции: 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012"/>
        <w:gridCol w:w="2560"/>
        <w:gridCol w:w="2258"/>
      </w:tblGrid>
      <w:tr>
        <w:trPr>
          <w:trHeight w:val="3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42 690,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2 451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45 401,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187 905,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3 657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191 821,7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1.2. отдельные показатели таблицы раздела 4 «Перечень основных мероприятий Программы» муниципальной программы изложить в следующей редакции согласно приложению №1 к данному постановлению;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>1.3. в</w:t>
      </w:r>
      <w:r>
        <w:rPr/>
        <w:t xml:space="preserve"> разделе 6 муниципальной  программы «Объемы и источники  финансирования»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/>
        <w:t xml:space="preserve">-  слова «191 743,8 тыс. рублей» заменить словами «191 821,7 тыс. рублей», 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 xml:space="preserve">- слова «2019 год – 45 323,8 тыс. рублей» заменить словами «2019 год – 45 401,7 тыс.  рублей». 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rPr/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 xml:space="preserve">«Город Малоярославец»                                                                                             Р.С.Саид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Ирина</cp:lastModifiedBy>
  <cp:lastPrinted>2019-03-04T16:45:00Z</cp:lastPrinted>
  <dcterms:modified xsi:type="dcterms:W3CDTF">2019-12-17T08:44:00Z</dcterms:modified>
  <cp:revision>169</cp:revision>
  <dc:subject/>
  <dc:title/>
</cp:coreProperties>
</file>