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22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октября 2019 года</w:t>
        <w:tab/>
        <w:tab/>
        <w:tab/>
        <w:tab/>
        <w:tab/>
        <w:tab/>
        <w:tab/>
        <w:tab/>
        <w:t>№ 4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О внесении изменений в Реш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думы МО «Город Малоярославец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22.11.2018г. № 36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исполнения бюджета городского поселе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Городской думы МО «Город Малоярославец» от 22.11.2018г. № 368 «Об утверждении плана приватизации объектов муниципальной собственности на 2019г.», (в ред. от 11.06.2019г.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лана приватизации муниципального имущества на 2019г. помещение №1 в административном здании, расположенное по адресу: Калужская обл., г. Малоярославец, ул. Гагарина, д.24, площадью 1427,1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Малоярославецкий край» опубликовать данное решение в газете «Малоярославец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П «Город Малоярославец»                                         </w:t>
        <w:tab/>
        <w:tab/>
        <w:tab/>
        <w:t xml:space="preserve"> О.А. Ж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Геннадий Крючков</dc:creator>
  <dc:description/>
  <cp:keywords/>
  <dc:language>en-US</dc:language>
  <cp:lastModifiedBy>Ирина</cp:lastModifiedBy>
  <cp:lastPrinted>2019-10-28T08:20:00Z</cp:lastPrinted>
  <dcterms:modified xsi:type="dcterms:W3CDTF">2019-10-28T06:29:00Z</dcterms:modified>
  <cp:revision>4</cp:revision>
  <dc:subject/>
  <dc:title> </dc:title>
</cp:coreProperties>
</file>