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09.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              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                                          № 1003</w:t>
      </w:r>
    </w:p>
    <w:p>
      <w:pPr>
        <w:pStyle w:val="Normal"/>
        <w:spacing w:lineRule="exact" w:line="280"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2"/>
          <w:szCs w:val="22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муниципального образования  городское поселение </w:t>
      </w:r>
    </w:p>
    <w:p>
      <w:pPr>
        <w:pStyle w:val="Normal"/>
        <w:ind w:right="960" w:hanging="0"/>
        <w:rPr>
          <w:b/>
          <w:b/>
          <w:spacing w:val="1"/>
          <w:sz w:val="22"/>
          <w:szCs w:val="22"/>
        </w:rPr>
      </w:pPr>
      <w:r>
        <w:rPr>
          <w:b/>
          <w:spacing w:val="-1"/>
          <w:sz w:val="22"/>
          <w:szCs w:val="22"/>
        </w:rPr>
        <w:t>«Город  Малоярославец»  качественными коммунальными услугами»</w:t>
      </w:r>
      <w:r>
        <w:rPr>
          <w:b/>
          <w:spacing w:val="1"/>
          <w:sz w:val="22"/>
          <w:szCs w:val="22"/>
        </w:rPr>
        <w:t xml:space="preserve"> </w:t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szCs w:val="22"/>
          <w:lang w:eastAsia="ru-RU"/>
        </w:rPr>
      </w:pPr>
      <w:r>
        <w:rPr>
          <w:rFonts w:eastAsia="Times New Roman"/>
          <w:b/>
          <w:spacing w:val="1"/>
          <w:sz w:val="22"/>
          <w:szCs w:val="22"/>
          <w:lang w:eastAsia="ru-RU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, от 18.05.2017г. №395, от  10.10.2017г. №875, от 04.09.2018г. №963, от 13.11.2018г. №1268, от 26.11.2018г. №1339, от 15.02.2019г. №178, от 14.06.2019г. №597, от 02.07.2019г. №692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lang w:eastAsia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следующие изменения, увеличив объем денежных ассигнований на 2019 год в сумме 3 772 460 рублей 00 копеек, в т.ч. из областного бюджета 3 768 460 рублей 00 копеек, из местного бюджета 4 000 рублей 00 копеек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тдельные показатели паспорта муниципальной программы изложить в следующей редакции:</w:t>
      </w:r>
    </w:p>
    <w:tbl>
      <w:tblPr>
        <w:tblW w:w="8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31"/>
        <w:gridCol w:w="2835"/>
        <w:gridCol w:w="150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2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 70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 930,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39 19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63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 832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тдельные позиции таблицы раздела 4 муниципальной программы  «Перечень основных  мероприятий программы» изложить в следующей редакци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417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93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63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 832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9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39,3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1.3. в четвертом абзаце раздела 5 муниципальной программы слова «2019 год -5 223  тыс.руб.» заменить словами «2019 год -5 227 тыс.руб.».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посел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  В.С.Кузин  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Ирина</cp:lastModifiedBy>
  <cp:lastPrinted>2019-07-02T16:28:00Z</cp:lastPrinted>
  <dcterms:modified xsi:type="dcterms:W3CDTF">2019-09-30T07:11:00Z</dcterms:modified>
  <cp:revision>84</cp:revision>
  <dc:subject/>
  <dc:title/>
</cp:coreProperties>
</file>