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825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от 07.06. 2019 г.                                                                                                                                  № 57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муниципальной программы «Развитие физической  культуры в муниципальном образовании городское поселение «Город Малоярославец», утвержденной от 15.11.2013г. № 807 (ред. от 02.10.2014г. № 744, от 30.10.2014 №827, от 31.07.2015г. №677, №1196  от 16.12.2015г., от 24.03.2016г. №218, от 20.03.2016г. №563, от 28.09.2016г. №892, от 01.12.2016г. №1121, от 02.03.2017г. №164, от 30.05.2017г. №449, от 07.11.2017г. №979, от 20.11.2017г. №1006, от 15.12.2017г. №1113, от 21.03.2018г. №252, от 20.08.2018г. №889, от 11.10.2018г. №1125, от 09.11.2019г. №1258, от 01.03.2019г. №207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из местного бюджета на 2019 год в сумме 200 000 рублей 00 копеек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1. отдельные показатели позиции 9 паспорта муниципальной программы «Объемы финансирования программы за счет всех источников финансирования» изложить в редакции согласно приложению №1 к настоящему постановлению;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2. отдельные показатели таблицы в разделе «Направление деятельности и основные программные мероприятия» муниципальной программы изложить в редакции согласно приложению №1 к настоящему постановлению.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2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8-11-14T11:57:00Z</cp:lastPrinted>
  <dcterms:modified xsi:type="dcterms:W3CDTF">2019-06-13T08:07:00Z</dcterms:modified>
  <cp:revision>137</cp:revision>
  <dc:subject/>
  <dc:title/>
</cp:coreProperties>
</file>