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25.02.2019г.                                                                                                    № 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муниципальную программу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 xml:space="preserve">«Создание условий для устойчивой работы 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ых унитарных предприятий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и бесперебойного обеспечения насел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ind w:right="960" w:hanging="0"/>
        <w:rPr>
          <w:b/>
          <w:b/>
          <w:spacing w:val="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ачественными коммунальными услугами»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b/>
          <w:spacing w:val="1"/>
          <w:sz w:val="22"/>
          <w:lang w:eastAsia="ru-RU"/>
        </w:rPr>
        <w:t xml:space="preserve">       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b/>
          <w:spacing w:val="1"/>
          <w:sz w:val="22"/>
          <w:lang w:eastAsia="ru-RU"/>
        </w:rPr>
        <w:t xml:space="preserve">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, утвержденной от 03.06.2016г. №499 (ред. от 09.03.2017г. №187, от 18.05.2017г. №395, от  10.10.2017г. №875, от 04.09.2018г. №963, от 13.11.2018г. №1268, от 26.11.2018г. №1339) (далее 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озиции «Сроки реализации программы» слова «2019-2019 годы» заменить словами «2016-2021 годы»,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- добавить строки  в таблицу позиции «Объем и источники финансирования» в </w:t>
      </w:r>
      <w:r>
        <w:rPr/>
        <w:t xml:space="preserve"> редакции:</w:t>
      </w:r>
    </w:p>
    <w:tbl>
      <w:tblPr>
        <w:tblW w:w="8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31"/>
        <w:gridCol w:w="2307"/>
        <w:gridCol w:w="216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 9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 9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7 902</w:t>
            </w:r>
          </w:p>
        </w:tc>
      </w:tr>
      <w:tr>
        <w:trPr>
          <w:trHeight w:val="599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ы финансирования могут уточняться в соответствии с бюджетным законодательств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3 «Сроки реализации муниципальной программы» слова «2016-2019 годах» заменить словами «2016-2021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 добавить отдельные позиции в  таблицу раздела 4 муниципальной программы  «Перечень основных  мероприятий программы»  в редакци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5"/>
        <w:gridCol w:w="1559"/>
        <w:gridCol w:w="993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обоснованных убытков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 четвертом абзаце раздела муниципальной программы 5. «Обоснование объема финансовых ресурсов, необходимых для реализации муниципальной программы» добавить слова «2020 год – 0 тыс. рублей», «2021 год – 0 тыс. рублей».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rPr/>
      </w:pPr>
      <w:r>
        <w:rPr>
          <w:rFonts w:eastAsia="Times New Roman"/>
        </w:rPr>
        <w:t xml:space="preserve">  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rPr>
          <w:szCs w:val="24"/>
        </w:rPr>
      </w:pPr>
      <w:r>
        <w:rPr>
          <w:szCs w:val="24"/>
        </w:rPr>
        <w:t xml:space="preserve">3.  Настоящее постановление опубликовать в газете «Малоярославецкий край» и размест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муниципального образования городское поселение 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Город Малоярославец»                                                                               Р.С.Саидов 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finotd</cp:lastModifiedBy>
  <cp:lastPrinted>2018-09-03T17:22:00Z</cp:lastPrinted>
  <dcterms:modified xsi:type="dcterms:W3CDTF">2019-02-26T06:38:00Z</dcterms:modified>
  <cp:revision>63</cp:revision>
  <dc:subject/>
  <dc:title/>
</cp:coreProperties>
</file>