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Калуж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е поселение</w:t>
      </w:r>
    </w:p>
    <w:p>
      <w:pPr>
        <w:pStyle w:val="Heading1"/>
        <w:rPr>
          <w:sz w:val="20"/>
        </w:rPr>
      </w:pPr>
      <w:r>
        <w:rPr>
          <w:sz w:val="20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02» августа 2018 г.                                                                                                    № 8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Об утверждении новой редакции Устава муниципального бюджетного учреждения культуры «Малоярославецкий военно-исторический музей 1812 года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оведения Устава муниципального бюджетного учреждения культуры «Малоярославецкий военно-исторический музей 1812 года» в соответствие с действующим законодательством, в соответствии с Федеральным законом от 08.05.2010 года № 83-ФЗ (ред. от 27.11.2017)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Федеральным законом от 06.10.2003         № 131-ФЗ (ред. от 03.07.2018) "Об общих принципах организации местного самоуправления в Российской Федерации", руководствуясь ст. 37 Устава муниципального образования городское поселение «Город Малоярославец»,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новую редакцию Устава муниципального бюджетного учреждения культуры «Малоярославецкий военно-исторический музей 1812 года» (Приложение №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иректору муниципального бюджетного учреждения культуры «Малоярославецкий военно-исторический музей 1812 года» Е.А. Щебиковой осуществить подачу новой редакции Устава муниципального бюджетного учреждения культуры «Малоярославецкий военно-исторический музей 1812 года» в Управление Федеральной налоговой службы по Калужской области  в соответствии с действующим законодательством для регистрации, сообщить всем заинтересованным организация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утратившим силу с момента государственной регистрации Устава Постановление № 236 от 26.06.1998 г., Постановление № 22 от 22.01.2004 г. «О внесении изменений в Устав муниципального учреждения «Малоярославецкий военно-исторический музей 1812 года», Постановление № 140 от 22.03.2006 г. «О внесении изменений в Устав муниципального учреждения «Малоярославецкий военно-исторический музей 1812 года», Постановление № 695 от 02.12.2010 г. «О внесении изменений в Устав муниципального учреждения «Малоярославецкий военно-исторический музей 1812 года», Постановление № 924 от 07.12.2011 г. «О принятии Устава муниципального бюджетного учреждения культуры «Малоярославецкий военно-исторический музей 1812 год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разместить на официальном сайте Администрации             МО ГП «Город Малоярославец» и опубликовать в газете «Малоярославецкий кра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над 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ГП «Город Малоярославец»                                                                           Р.С. Саидов</w:t>
      </w:r>
      <w:bookmarkStart w:id="0" w:name="Par37"/>
      <w:bookmarkEnd w:id="0"/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59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User</dc:creator>
  <dc:description/>
  <cp:keywords/>
  <dc:language>en-US</dc:language>
  <cp:lastModifiedBy>Пользователь Windows</cp:lastModifiedBy>
  <cp:lastPrinted>2018-08-02T14:50:00Z</cp:lastPrinted>
  <dcterms:modified xsi:type="dcterms:W3CDTF">2018-08-13T06:54:00Z</dcterms:modified>
  <cp:revision>8</cp:revision>
  <dc:subject/>
  <dc:title/>
</cp:coreProperties>
</file>