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от   18.05.2018 г.                                                                                                                               № 453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Управление муниципальным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уществом  муниципального образования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казателей муниципальной  программы «Управление муниципальным имуществом муниципального образования городское поселение «Город Малоярославец» на 2014-2020 годы», утвержденной от 15.11.2013г. №815 (ред. от 23.04.2014г. №262, от 30.10.2014г. №816, от 07.04.2015г. №324, от 07.09.2015г. №827, от 12.11.2015г. №1072, от 29.02.2016г. №142, от 07.07.2016г. №623, от 27.10.2016г. №987, от 07.02.2017г. №91, от 09.03.2017г. №185, от 20.11.2017г. №1008, от 22.03.2018г. №261, от 27.03.2018г. №284, от 20.04.2018г. №373 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 </w:t>
      </w:r>
      <w:r>
        <w:rPr>
          <w:b/>
        </w:rPr>
        <w:t>ПОСТАНОВЛЯЕТ:</w:t>
      </w:r>
    </w:p>
    <w:p>
      <w:pPr>
        <w:pStyle w:val="Style15"/>
        <w:tabs>
          <w:tab w:val="clear" w:pos="708"/>
          <w:tab w:val="left" w:pos="7951" w:leader="none"/>
        </w:tabs>
        <w:jc w:val="both"/>
        <w:rPr/>
      </w:pPr>
      <w:r>
        <w:rPr/>
        <w:t xml:space="preserve">1.   Внести  в муниципальную  программу «Управление муниципальным имуществом  в </w:t>
      </w:r>
      <w:r>
        <w:rPr>
          <w:szCs w:val="24"/>
        </w:rPr>
        <w:t xml:space="preserve"> муниципальном образовании городское поселение «Город Малоярославец» на 2014-2020 годы» с</w:t>
      </w:r>
      <w:r>
        <w:rPr/>
        <w:t>ледующие изменения, перераспределив денежные ассигнования в сумме 99 600 рублей:</w:t>
      </w:r>
    </w:p>
    <w:p>
      <w:pPr>
        <w:pStyle w:val="Style15"/>
        <w:jc w:val="both"/>
        <w:rPr/>
      </w:pPr>
      <w:r>
        <w:rPr/>
        <w:t>1.1. Отдельные показатели таблицы «Перечень мероприятий программы» раздела Программы «Перечень мероприятий муниципальной программы   «Управление муниципальным имуществом муниципального образования городское поселение «Город Малоярославец» на 2014-2020 годы» изложить в следующей редакции: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>уменьшить объем денежных ассигнований  на сумму 99 600 рублей (99,6 тыс. руб.)</w:t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"/>
        <w:gridCol w:w="5973"/>
        <w:gridCol w:w="1418"/>
        <w:gridCol w:w="112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1.10.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Комплекс работ по описанию местоположения границ территориальных зон МО ГП «Город Малоярославе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7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75,4</w:t>
            </w:r>
          </w:p>
        </w:tc>
      </w:tr>
      <w:tr>
        <w:trPr/>
        <w:tc>
          <w:tcPr>
            <w:tcW w:w="9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Добавить позицию с объемом денежных ассигнований на сумму 99 600 рублей (99,6 тыс.руб.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1.1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Комплекс работ по выявлению несоответствий фактических площадей и границ земельных участков сведениям Единого государственного реестр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9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99,6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>2.   Настоящее постановление вступает в  силу со дня его официального опубликования.</w:t>
      </w:r>
    </w:p>
    <w:p>
      <w:pPr>
        <w:pStyle w:val="Style15"/>
        <w:jc w:val="both"/>
        <w:rPr/>
      </w:pPr>
      <w:r>
        <w:rPr>
          <w:szCs w:val="24"/>
        </w:rPr>
        <w:t xml:space="preserve"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«Город Малоярославец»                                                                                    Р.С.Саидов                                                                   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8-04-19T09:00:00Z</cp:lastPrinted>
  <dcterms:modified xsi:type="dcterms:W3CDTF">2018-05-22T06:14:00Z</dcterms:modified>
  <cp:revision>89</cp:revision>
  <dc:subject/>
  <dc:title/>
</cp:coreProperties>
</file>