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от   20.04.  2018 г.                                                                                                                              № 373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Управление муниципальным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уществом  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 программы «Управление муниципальным имуществом муниципального образования городское поселение «Город Малоярославец» на 2014-2020 годы», утвержденной от 15.11.2013г. №815 (ред. от 23.04.2014г. №262, от 30.10.2014г. №816, от 07.04.2015г. №324, от 07.09.2015г. №827, от 12.11.2015г. №1072, от 29.02.2016г. №142, от 07.07.2016г. №623, от 27.10.2016г. №987, от 07.02.2017г. №91, от 09.03.2017г. №185, от 20.11.2017г. №1008, от 22.03.2018г. №261, от 27.03.2018г. №284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rFonts w:eastAsia="Times New Roman"/>
        </w:rPr>
        <w:t xml:space="preserve">  </w:t>
      </w:r>
      <w:r>
        <w:rPr>
          <w:b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 xml:space="preserve">1. Внести  в муниципальную  программу «Управление муниципальным имуществом 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, увеличив объем финансирования 2018 года на сумму 2 500 000 рублей 00 копеек (2 500 тыс. руб.):</w:t>
      </w:r>
    </w:p>
    <w:p>
      <w:pPr>
        <w:pStyle w:val="Style15"/>
        <w:tabs>
          <w:tab w:val="clear" w:pos="708"/>
          <w:tab w:val="left" w:pos="7951" w:leader="none"/>
        </w:tabs>
        <w:ind w:hanging="284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.1. отдельные показатели таблицы позиции  9 паспорта программы изложить в    следующей редакции: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620"/>
      </w:tblGrid>
      <w:tr>
        <w:trPr>
          <w:trHeight w:val="9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 Объемы и источники финанс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3305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352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9217</w:t>
                  </w:r>
                </w:p>
              </w:tc>
            </w:tr>
          </w:tbl>
          <w:p>
            <w:pPr>
              <w:pStyle w:val="Style15"/>
              <w:autoSpaceDE w:val="tru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Style15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Style15"/>
        <w:jc w:val="both"/>
        <w:rPr/>
      </w:pPr>
      <w:r>
        <w:rPr/>
        <w:t>1.2.  Во втором абзаце раздела программы «Обоснование потребности в необходимых ресурсах» заменить: слова «2018г.- 1020 тыс. руб.» заменить  словами  «2018г. – 3 520 тыс.руб.»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1.3. Отдельные показатели таблицы «Перечень мероприятий программы» раздела Программы «Перечень мероприятий муниципальной программы   «Управление муниципальным имуществом муниципального образования городское поселение «Город Малоярославец» на 2014-2020 годы» изложить в следующей редакции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132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1.7. Снос аварийных зданий, согласно адресной программы по переселению граждан из аварийного жилого фонда, 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2 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 39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3 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9 217</w:t>
            </w:r>
          </w:p>
        </w:tc>
      </w:tr>
    </w:tbl>
    <w:p>
      <w:pPr>
        <w:pStyle w:val="Style15"/>
        <w:jc w:val="both"/>
        <w:rPr/>
      </w:pPr>
      <w:r>
        <w:rPr>
          <w:szCs w:val="24"/>
        </w:rPr>
        <w:t>2.  Настоящее постановление вступает в  силу со дня его официального опубликования.</w:t>
      </w:r>
    </w:p>
    <w:p>
      <w:pPr>
        <w:pStyle w:val="Style15"/>
        <w:jc w:val="both"/>
        <w:rPr/>
      </w:pPr>
      <w:r>
        <w:rPr>
          <w:szCs w:val="24"/>
        </w:rPr>
        <w:t xml:space="preserve"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Город Малоярославец»                                                                                    Р.С.Саидов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8-04-19T09:00:00Z</cp:lastPrinted>
  <dcterms:modified xsi:type="dcterms:W3CDTF">2018-04-20T08:45:00Z</dcterms:modified>
  <cp:revision>86</cp:revision>
  <dc:subject/>
  <dc:title/>
</cp:coreProperties>
</file>