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.03. 2017г.                                                                                                              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61 от 31.01.2017г. «О внесении изменений и дополнений в бюджет МО ГП «Город Малоярославец» на 2017 год и плановый период 2018 и 2019 годов»,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», увеличив объем финансирования  2017 года на сумму 3 000 000 рублей 00 копеек 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паспорта Программы  «Объемы и источники финансирования» изложить в новой редакции: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составляет всего 13 000 000 рублей 00 копеек, в том числе по годам:</w:t>
            </w:r>
          </w:p>
          <w:tbl>
            <w:tblPr>
              <w:tblW w:w="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тыс.руб.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2. В разделе Программы 4 «Обоснование объема финансовых ресурсов, необходимых для реализации муниципальной программы» словосочетания «2016 год – 10 000 тыс. рублей», «2017 год – 10 000 тыс. рублей», «2018 год – 10 000 тыс. рублей»  изложить в новой редакции «2016 год – 10 000 тыс.рублей», «2017 год – 3 000 тыс.рубл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возложить на заместителя Главы Администрации  по жилищно-коммунальному хозяйству, имуществу и комплексному развитию  Жадькова Е.В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Г.Б.Харламп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культура</cp:lastModifiedBy>
  <cp:lastPrinted>2016-06-06T15:58:00Z</cp:lastPrinted>
  <dcterms:modified xsi:type="dcterms:W3CDTF">2017-03-09T14:31:00Z</dcterms:modified>
  <cp:revision>18</cp:revision>
  <dc:subject/>
  <dc:title/>
</cp:coreProperties>
</file>