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т 02.02.2017 г.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Перечень  муниципальных программ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Для уточнения отдельной строки Перечня муниципальных программ муниципального образования городское поселение «Город Малоярославец», утвержденного Постановлением Администрации муниципального образования городское поселение «Город Малоярославец» от 20.10.2014г. №790 (ред. от 06.04.2015г. №263, от 17.05.2016г. №425, от 03.06.2016г. №498, от 10.11.2016г №1040, от 23.11.2016г. №1082)</w:t>
      </w:r>
      <w:r>
        <w:rPr/>
        <w:t>,</w:t>
      </w:r>
      <w:r>
        <w:rPr>
          <w:szCs w:val="24"/>
        </w:rPr>
        <w:t xml:space="preserve"> </w:t>
      </w:r>
      <w:r>
        <w:rPr/>
        <w:t xml:space="preserve">руководствуясь </w:t>
      </w:r>
      <w:r>
        <w:rPr>
          <w:szCs w:val="24"/>
        </w:rPr>
        <w:t>ст.179 Бюджетного кодекса РФ</w:t>
      </w:r>
      <w:r>
        <w:rPr/>
        <w:t xml:space="preserve">  и ст.37 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/>
      </w:pP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 В строке 15 «Муниципальная программа «Безопасный город» муниципального образования городское поселение «Город Малоярославец» на 2014-2020 годы»  Перечня  муниципальных программ муниципального образования городское поселение «Город Малоярославец» в позиции «Наименование ответственных исполнителей муниципальных программ муниципального образования городское поселение «Город Малоярославец» словосочетание «Отдел культуры, спорта и связей с общественностью Администрации муниципального образования городское поселение «Город Малоярославец»» заменить словосочетанием  «Отдел капитального строительства и технической инспекции Администрации муниципального образования городское поселение «Город Малоярославец» (Тиньгаев В.Н.)».</w:t>
      </w:r>
    </w:p>
    <w:p>
      <w:pPr>
        <w:pStyle w:val="Style15"/>
        <w:jc w:val="both"/>
        <w:rPr/>
      </w:pPr>
      <w:r>
        <w:rPr/>
        <w:t xml:space="preserve">2. </w:t>
      </w:r>
      <w:r>
        <w:rPr>
          <w:szCs w:val="24"/>
        </w:rPr>
        <w:t>Постановление вступает в силу со дня его подписания и распространяет свое правоотношение с момента принятия изменяемых указанных выше муниципальных правовых актов.</w:t>
      </w:r>
    </w:p>
    <w:p>
      <w:pPr>
        <w:pStyle w:val="Style15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5:00Z</dcterms:created>
  <dc:creator>Finotdel3</dc:creator>
  <dc:description/>
  <cp:keywords/>
  <dc:language>en-US</dc:language>
  <cp:lastModifiedBy>культура</cp:lastModifiedBy>
  <cp:lastPrinted>2016-11-24T15:27:00Z</cp:lastPrinted>
  <dcterms:modified xsi:type="dcterms:W3CDTF">2017-02-27T08:05:00Z</dcterms:modified>
  <cp:revision>41</cp:revision>
  <dc:subject/>
  <dc:title/>
</cp:coreProperties>
</file>