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03.02. 2017 г.                                                                                                                    № 86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firstLine="36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ействуя согласно  Решению Городской Думы № 155 от 22.12.2016г. «О бюджете муниципального образования городское поселение «Город Малоярославец» на 2017 год и плановый период 2018 и 2019 годов» и исполнению объема финансирования за 2016 год, для уточнения бюджетных ассигнований муниципальной программы «Развитие культуры в муниципальном образовании городское поселение «Город Малоярославец» на 2014-2020 годы», утвержденной  от 15.11.2013г. № 819 (ред. от 02.10.2014г.  № 745, от 30.10.2014 № 829, от 31.07.2015г. № 679,  от 11.09.2015г. № 850, от 10.12.2015г. № 1169, от 11.12.2015г. № 1186, от 19.02.2016г. № 128, от 08.07.2016г. № 634, от 22.09.2016 № 872, от 28.11.2016г. № 1107, от 01.12.2016г. № 1120, от 06.12.2016г. №1136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360" w:firstLine="36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360"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культуры в  муниципальном  образовании городское поселение «Город Малоярославец» на 2014-2020 годы,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b/>
          <w:b/>
          <w:szCs w:val="24"/>
        </w:rPr>
      </w:pPr>
      <w:r>
        <w:rPr>
          <w:b/>
          <w:szCs w:val="24"/>
        </w:rPr>
        <w:t>1.1. Раздел 9 паспорта Программы  «Объемы и источники финансирования» изложить в  новой редакции</w:t>
      </w:r>
      <w:r>
        <w:rPr>
          <w:b/>
          <w:sz w:val="20"/>
          <w:szCs w:val="24"/>
        </w:rPr>
        <w:t xml:space="preserve">:  </w:t>
      </w:r>
    </w:p>
    <w:tbl>
      <w:tblPr>
        <w:tblW w:w="990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7740"/>
      </w:tblGrid>
      <w:tr>
        <w:trPr>
          <w:trHeight w:val="1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бъемы и источники финансирования           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339" w:firstLine="162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средств на реализацию муниципальной программы составляет          всего 363 452 тыс. рублей, в том числе по годам: </w:t>
            </w:r>
          </w:p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1216"/>
              <w:gridCol w:w="1080"/>
              <w:gridCol w:w="900"/>
              <w:gridCol w:w="13"/>
              <w:gridCol w:w="1067"/>
              <w:gridCol w:w="2520"/>
            </w:tblGrid>
            <w:tr>
              <w:trPr>
                <w:trHeight w:val="591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Областной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/>
                  </w:pPr>
                  <w:r>
                    <w:rPr>
                      <w:rFonts w:cs="Courier New" w:ascii="Courier New" w:hAnsi="Courier New"/>
                    </w:rPr>
                    <w:t>Средства, полученные от   предпринимательской деятельности и иной приносящей доход деятельности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43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8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5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82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1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9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30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89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39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06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9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06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09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9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06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89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4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4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34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303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415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7660" w:type="dxa"/>
                  <w:gridSpan w:val="7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средств на реализацию подпрограмм муниципальной программы  на период 2014 г.-2020г. составляет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>Мероприятия по реализации «Дорожной карты»  22000 тыс.ру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 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Развитие музеев муниципального образования городское поселение «Город Малоярославец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-  131590 тыс. руб.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 xml:space="preserve">Подпрограмма 2  </w:t>
                  </w:r>
                </w:p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 xml:space="preserve">«Библиотечное обслуживание»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-   44953 тыс. руб.;</w:t>
                  </w: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 xml:space="preserve">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Cs/>
                      <w:iCs/>
                      <w:sz w:val="26"/>
                      <w:szCs w:val="26"/>
                      <w:u w:val="single"/>
                    </w:rPr>
                  </w:pPr>
                  <w:r>
                    <w:rPr>
                      <w:bCs/>
                      <w:iCs/>
                      <w:sz w:val="26"/>
                      <w:szCs w:val="26"/>
                      <w:u w:val="single"/>
                    </w:rPr>
                    <w:t xml:space="preserve">Подпрограмма  3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«Деятельность учреждений культурно-досугового типа»  -      80199 тыс. руб.;                                                                                                              </w:t>
                  </w: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iCs/>
                      <w:sz w:val="26"/>
                      <w:szCs w:val="26"/>
                      <w:u w:val="single"/>
                    </w:rPr>
                    <w:t>Подпрограмма 4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«Организация и проведение мероприятий в сфере искусства и кинематографии»</w:t>
                  </w:r>
                  <w:r>
                    <w:rPr>
                      <w:bCs/>
                      <w:iCs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-   79947 тыс. руб.;</w:t>
                  </w:r>
                  <w:r>
                    <w:rPr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 xml:space="preserve">Подпрограмма   5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Организация и проведение общегородских культурно-массовых мероприятий» -  4763 тыс. рублей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-180" w:hanging="0"/>
        <w:jc w:val="both"/>
        <w:rPr/>
      </w:pPr>
      <w:r>
        <w:rPr/>
      </w:r>
    </w:p>
    <w:p>
      <w:pPr>
        <w:pStyle w:val="Style15"/>
        <w:ind w:left="-180" w:hanging="0"/>
        <w:jc w:val="both"/>
        <w:rPr/>
      </w:pPr>
      <w:r>
        <w:rPr/>
        <w:t>1.2. Таблицу раздела 4 Программы  «Перечень главных мероприятий программы» изложить в новой редакции согласно приложению №1.</w:t>
      </w:r>
    </w:p>
    <w:p>
      <w:pPr>
        <w:pStyle w:val="Style15"/>
        <w:ind w:left="-180" w:hanging="0"/>
        <w:jc w:val="both"/>
        <w:rPr/>
      </w:pPr>
      <w:r>
        <w:rPr/>
        <w:t xml:space="preserve">1.3. В паспорте подпрограммы 1 «Развитие музеев муниципального образования городское поселение «Город Малоярославец» раздел «Объемы и источники  финансирования» изложить в новой редакции согласно приложению №2 к настоящему постановлению. </w:t>
      </w:r>
    </w:p>
    <w:p>
      <w:pPr>
        <w:pStyle w:val="Style15"/>
        <w:ind w:left="-180" w:hanging="0"/>
        <w:jc w:val="both"/>
        <w:rPr/>
      </w:pPr>
      <w:r>
        <w:rPr/>
        <w:t xml:space="preserve">1.4. В паспорте подпрограммы 2 «Библиотечное обслуживание  муниципального образования городское поселение «Город Малоярославец» раздел «Объемы и источники  финансирования» изложить в новой редакции согласно приложению №2 к настоящему постановлению. </w:t>
      </w:r>
    </w:p>
    <w:p>
      <w:pPr>
        <w:pStyle w:val="Style15"/>
        <w:ind w:left="-180" w:hanging="0"/>
        <w:jc w:val="both"/>
        <w:rPr/>
      </w:pPr>
      <w:r>
        <w:rPr/>
        <w:t xml:space="preserve">1.5. В паспорте подпрограммы 3 «Деятельность учреждений культурно-досугового типа  муниципального образования городское поселение «Город Малоярославец» раздел «Объемы и источники  финансирования» изложить в новой редакции согласно приложению №2 к настоящему постановлению. </w:t>
      </w:r>
    </w:p>
    <w:p>
      <w:pPr>
        <w:pStyle w:val="Style15"/>
        <w:ind w:left="-180" w:hanging="0"/>
        <w:jc w:val="both"/>
        <w:rPr/>
      </w:pPr>
      <w:r>
        <w:rPr/>
        <w:t xml:space="preserve">1.6. В паспорте подпрограммы 4 «Организация и проведение мероприятий в сфере искусства и кинематографии в муниципальном образовании городское поселение «Город Малоярославец» раздел «Объемы и источники  финансирования» изложить в новой редакции согласно приложению №2 к настоящему постановлению. </w:t>
      </w:r>
    </w:p>
    <w:p>
      <w:pPr>
        <w:pStyle w:val="Style15"/>
        <w:ind w:left="-180" w:hanging="0"/>
        <w:jc w:val="both"/>
        <w:rPr/>
      </w:pPr>
      <w:r>
        <w:rPr/>
        <w:t>1.7. В паспорте подпрограммы 5 «Организация общегородских культурно-массовых  мероприятий в муниципальном образовании городское поселение «Город Малоярославец» раздел «Объемы и источники  финансирования» изложить в новой редакции согласно приложению №2 к настоящему постановлению.</w:t>
      </w:r>
    </w:p>
    <w:p>
      <w:pPr>
        <w:pStyle w:val="Style15"/>
        <w:ind w:left="-180" w:hanging="0"/>
        <w:jc w:val="both"/>
        <w:rPr/>
      </w:pPr>
      <w:r>
        <w:rPr/>
        <w:t>1.8. В подпрограмме 5 «Организация общегородских культурно-массовых  мероприятий в муниципальном образовании городское поселение «Город Малоярославец» таблицу «Перечень мероприятий по подпрограмме»»  изложить в новой редакции согласно приложению №3 к настоящему постановлению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1-12T16:09:00Z</cp:lastPrinted>
  <dcterms:modified xsi:type="dcterms:W3CDTF">2017-02-06T11:18:00Z</dcterms:modified>
  <cp:revision>67</cp:revision>
  <dc:subject/>
  <dc:title/>
</cp:coreProperties>
</file>