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ужская обла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оярославецкий райо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23»   ноября    2016 г.                                                                                            № 10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подготовке предприятий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жилищно-коммунального комплекс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работе в зимний пери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 xml:space="preserve">В целях подготовки объектов жилищно-коммунального комплекса и объектов социальной сферы МО ГП «Город Малоярославец» к работе в осенне-зимний период 2016-2017 гг., проведению мероприятий по уборке снега и наледи с проезжей части дорог и пешеходных тротуаров, предупреждения травматизма населения, руководствуясь ст. 37 Устава МО ГП «Город Малоярославец», Администрация города 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ям МУП «МС АТП», МУП «Управление энергетики и ЖКХ», ООО УК «ЦЕНТР», ООО УК «Союз», ООО УК «Гарант», ООО УК «Уют», ООО УК «Лесная деревня», ООО УК «Наш дом», ТСЖ «Северянин», ТСЖ-2, ТСЖ «812», ТСЖ «Радищево», ТСН «Карижская, 10», ТСН «Имени Маяковского», ТСН «Ольги Колесниковой, 6» а также владельцам зданий и строений для обеспечения безопасности жителей города:</w:t>
      </w:r>
    </w:p>
    <w:p>
      <w:pPr>
        <w:pStyle w:val="Normal"/>
        <w:jc w:val="both"/>
        <w:rPr/>
      </w:pPr>
      <w:r>
        <w:rPr>
          <w:sz w:val="24"/>
          <w:szCs w:val="24"/>
        </w:rPr>
        <w:t>- в срок до 01.12.2016 г. провести ревизию оборудования и инструментов, специализированной техники, которая необходима для проведения соответствующих мероприятий по уборке снега и нале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ть необходимый запас песчано-соляной смеси для подсыпки дорог местного значения и пешеходных тротуаров для предотвращения наледи и гололеда и предупреждения травматизм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и принять для исполнения регламент проведения работ по уборке снега и предотвращению гололеда, назначить ответственных лиц по контролю за выполнением данных видов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таблички с надписью «Осторожно! Возможен сход снега» в особо опасны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данное Постановление в газете «Малоярославецкий край» и на официальном сайте в сети интер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данного Постановления возложить на руководителей предприятий, обозначенных в п.1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О ГП «Город Малоярославец»</w:t>
        <w:tab/>
        <w:tab/>
        <w:tab/>
        <w:tab/>
        <w:tab/>
        <w:t>Г.Б. ХАРЛАМП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3:00Z</dcterms:created>
  <dc:creator>1</dc:creator>
  <dc:description/>
  <cp:keywords/>
  <dc:language>en-US</dc:language>
  <cp:lastModifiedBy>Сотрудник</cp:lastModifiedBy>
  <cp:lastPrinted>2016-11-23T12:33:00Z</cp:lastPrinted>
  <dcterms:modified xsi:type="dcterms:W3CDTF">2016-11-25T06:44:00Z</dcterms:modified>
  <cp:revision>3</cp:revision>
  <dc:subject/>
  <dc:title/>
</cp:coreProperties>
</file>