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«30» июня 2016 года</w:t>
        <w:tab/>
        <w:tab/>
        <w:tab/>
        <w:tab/>
        <w:t xml:space="preserve">           </w:t>
        <w:tab/>
        <w:tab/>
        <w:tab/>
        <w:tab/>
        <w:t xml:space="preserve">№ 118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внесении изменений и дополнений в Правила землепользования и застройки МО ГП «Город Малоярославец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ем «О публичных слушаниях городского поселения «Город Малоярославец», ст. 33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внесения изменений и дополнений в Правила землепользования и застройки МО ГП «Город Малоярославец» в части корректировки границ градостроительных зон Ж-1 «Зона застройки малоэтажными (до 3-х этажей включительно) и индивидуальными жилыми домами», Ж-3 «Зона застройки многоэтажными жилыми домами (до 9-ти этажей включительно)», С-1 «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», ОХ-3 «Водоохранные зоны и прибрежные полосы» и отнесения земельного участка с кадастровым номером 40:13:030907:2 и земельного участка с кадастровым номером 40:13:030907:3 по ул.Карижской в г.Малоярославец к градостроительной зоне Ж-3  «Зона застройки многоэтажными жилыми домами (до 9-ти этажей включительно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19» июля 2016 года в 17.00 </w:t>
      </w:r>
      <w:r>
        <w:rPr>
          <w:sz w:val="28"/>
          <w:szCs w:val="28"/>
        </w:rPr>
        <w:t>в помещении библиотеки, расположенной по адресу: г. Малоярославец, ул. 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- Коршунова А.П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умянцеву Е.Н. - депута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а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Харлампова Г.Б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О ГП «Город Малоярославец» </w:t>
        <w:tab/>
        <w:tab/>
        <w:t xml:space="preserve">                             О.А.Жу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4:00Z</dcterms:created>
  <dc:creator>kso</dc:creator>
  <dc:description/>
  <cp:keywords/>
  <dc:language>en-US</dc:language>
  <cp:lastModifiedBy>Duma</cp:lastModifiedBy>
  <cp:lastPrinted>2015-10-14T10:45:00Z</cp:lastPrinted>
  <dcterms:modified xsi:type="dcterms:W3CDTF">2016-07-04T07:06:00Z</dcterms:modified>
  <cp:revision>3</cp:revision>
  <dc:subject/>
  <dc:title> </dc:title>
</cp:coreProperties>
</file>