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05. 2016 года                                                                                                                              № 4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квартал 2016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1 квартал 2016 года по доходам в сумме 55 847 300 рублей 28 копеек и по расходам в сумме                       45 009 034 рубля 26 копеек, с превышением доходов над расходами в сумме 10 838 266 рублей 02 копей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1 квартал 2016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1 квартал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1 квартал 2016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1 квартал 2016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1 квартал 2016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16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16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1 квартал 2016 года в Городскую Думу муниципального образования городское поселение «Город Малоярославец»</w:t>
      </w:r>
      <w:r>
        <w:rPr>
          <w:color w:val="FF0000"/>
        </w:rPr>
        <w:t>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 момента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городское поселение «Город Малоярославец»                                                                                     Г.Б.Харлампов</w:t>
      </w:r>
      <w:r>
        <w:rPr>
          <w:b w:val="false"/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***</dc:creator>
  <dc:description/>
  <cp:keywords/>
  <dc:language>en-US</dc:language>
  <cp:lastModifiedBy>Александра</cp:lastModifiedBy>
  <cp:lastPrinted>2016-05-10T11:03:00Z</cp:lastPrinted>
  <dcterms:modified xsi:type="dcterms:W3CDTF">2016-05-30T11:59:00Z</dcterms:modified>
  <cp:revision>29</cp:revision>
  <dc:subject/>
  <dc:title>                                                                      Приложение № 1</dc:title>
</cp:coreProperties>
</file>