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039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8155" cy="5848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3969" w:type="dxa"/>
            <w:tcBorders/>
          </w:tcPr>
          <w:p>
            <w:pPr>
              <w:pStyle w:val="Heading1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lineRule="auto" w:line="192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алужская область</w:t>
            </w:r>
          </w:p>
          <w:p>
            <w:pPr>
              <w:pStyle w:val="Heading1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АЯ ДУМ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ское поселение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Город Малоярославец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</w:tc>
      </w:tr>
      <w:tr>
        <w:trPr>
          <w:trHeight w:val="1410" w:hRule="atLeast"/>
        </w:trPr>
        <w:tc>
          <w:tcPr>
            <w:tcW w:w="3969" w:type="dxa"/>
            <w:tcBorders/>
          </w:tcPr>
          <w:p>
            <w:pPr>
              <w:pStyle w:val="Heading1"/>
              <w:snapToGrid w:val="false"/>
              <w:spacing w:lineRule="auto" w:line="19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26» мая 2016 года</w:t>
        <w:tab/>
        <w:tab/>
        <w:tab/>
        <w:tab/>
        <w:t xml:space="preserve">                    </w:t>
        <w:tab/>
        <w:tab/>
        <w:t xml:space="preserve">                          № 107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«О внесении изменений в Решение Городской Думы МО ГП «Город Малоярославец» от 29 сентября 2015 года № 8 «О создании комитетов»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уководствуясь Решением городской Думы МО ГП «Город Малоярославец» № 67 от 11.11.2010 г. «О Регламенте городской Думы», Решением Городской Думы МО ГП «Город Малоярославец» № 8 от 29 сентября 2015 года, статьями 25, 26 Устава муниципального образования городское поселение «Город Малоярославец», Городская Дум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spacing w:lineRule="atLeast" w:line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Решение Городской Думы от 29 сентября 2015 года № 8 «О создании комитетов» следующего содержания: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омитет по развитию экономической политики, промышленному производству, предпринимательству, экологии в составе: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овский С.Б. – председатель комитета, Бурцев С.В., Баранова Н.С., Коршунов А.П., Журавлёв Л.О., Румынин М.Н., Жуков С.С., Тарасевич И.Ю.»</w:t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 Настоящее Решение вступает в силу с момента принятия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О ГП «Город Малоярославец»     </w:t>
        <w:tab/>
        <w:tab/>
        <w:t xml:space="preserve">                                 О.А. Жукова</w:t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4:39:00Z</dcterms:created>
  <dc:creator>User</dc:creator>
  <dc:description/>
  <cp:keywords/>
  <dc:language>en-US</dc:language>
  <cp:lastModifiedBy>Duma</cp:lastModifiedBy>
  <cp:lastPrinted>2016-05-24T09:14:00Z</cp:lastPrinted>
  <dcterms:modified xsi:type="dcterms:W3CDTF">2016-05-30T04:39:00Z</dcterms:modified>
  <cp:revision>2</cp:revision>
  <dc:subject/>
  <dc:title> </dc:title>
</cp:coreProperties>
</file>