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« 26»  мая  2016 года</w:t>
        <w:tab/>
      </w:r>
      <w:r>
        <w:rPr>
          <w:sz w:val="28"/>
          <w:szCs w:val="28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 xml:space="preserve">№ 109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условно-разрешенный вид использования объекта капиталь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7, 39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изменения разрешенного вида использования объекта капитального строительства «Летняя кухня» на земельном участке с кадастровым номером 40:13:031013:1167, расположенном по адресу: г.Малоярославец, ул.Гагарина, д.21 на разрешенный вид использования объекта капитального строительства «Индивидуальный жилой дом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14» июня 2016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 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совского С.Б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Румынина М.Н.- 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МО ГП  «Город Малоярославец» </w:t>
        <w:tab/>
        <w:tab/>
        <w:t xml:space="preserve">                             О.А.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7:00Z</dcterms:created>
  <dc:creator>kso</dc:creator>
  <dc:description/>
  <cp:keywords/>
  <dc:language>en-US</dc:language>
  <cp:lastModifiedBy>Duma</cp:lastModifiedBy>
  <cp:lastPrinted>2016-05-30T08:47:00Z</cp:lastPrinted>
  <dcterms:modified xsi:type="dcterms:W3CDTF">2016-05-30T04:47:00Z</dcterms:modified>
  <cp:revision>2</cp:revision>
  <dc:subject/>
  <dc:title> </dc:title>
</cp:coreProperties>
</file>